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85" w:leader="none"/>
          <w:tab w:val="left" w:pos="148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ناي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قيم الوطنية والإنسانية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>.</w:t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فاعل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>: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إضم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والجائ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Cs/>
          <w:lang w:bidi="ar-MA"/>
        </w:rPr>
        <w:t>49</w:t>
      </w:r>
      <w:r>
        <w:rPr>
          <w:b/>
          <w:bCs/>
          <w:rtl w:val="true"/>
          <w:lang w:bidi="ar-MA"/>
        </w:rPr>
        <w:t xml:space="preserve">                      </w:t>
      </w:r>
      <w:r>
        <w:rPr>
          <w:b/>
          <w:bCs/>
          <w:rtl w:val="true"/>
          <w:lang w:bidi="ar-MA"/>
        </w:rPr>
        <w:t xml:space="preserve">                            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متلاك آلية تعرف التلميذ للفاعل وحالات إعرابه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tl w:val="true"/>
        </w:rPr>
        <w:t>الاستراتيجية</w:t>
      </w:r>
      <w:r>
        <w:rPr>
          <w:rtl w:val="true"/>
        </w:rPr>
        <w:t xml:space="preserve">: </w:t>
      </w:r>
      <w:r>
        <w:rPr>
          <w:rtl w:val="true"/>
        </w:rPr>
        <w:t>توظيف التلميذ لتعلماته في التعبيرين الكتابي والشفوي</w:t>
      </w:r>
      <w:r>
        <w:rPr>
          <w:rtl w:val="true"/>
        </w:rPr>
        <w:t>.</w:t>
      </w:r>
    </w:p>
    <w:tbl>
      <w:tblPr>
        <w:bidiVisual w:val="true"/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24"/>
        <w:gridCol w:w="4640"/>
        <w:gridCol w:w="4308"/>
        <w:gridCol w:w="177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لتعل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إنج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نشا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</w:p>
        </w:tc>
      </w:tr>
      <w:tr>
        <w:trPr>
          <w:trHeight w:val="7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شخيصي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بورة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واعد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قواعد الدروس السابقة المتعلقة بالمثنى والجمع وحالات إعرابهما، مع ذكر أمث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طرح أسئلة تهيئ التلاميذ للفاعل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اصر الدرس</w:t>
            </w:r>
            <w:r>
              <w:rPr>
                <w:b/>
                <w:bCs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عريف الفاع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حديد أقسام الفاع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حديد أنواع الضمير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فاعل المضمر جوازا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ووجوبا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طبيقات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دون الأستاذ الأمثلة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أولى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عاد المهاجر إلى وطن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ثان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سافرت طويل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ا نال الجائزة إلا أنت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 </w:t>
            </w:r>
            <w:r>
              <w:rPr>
                <w:b/>
                <w:bCs/>
                <w:lang w:bidi="ar-MA"/>
              </w:rPr>
              <w:t>4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يرفع راية الوطن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 </w:t>
            </w:r>
            <w:r>
              <w:rPr>
                <w:b/>
                <w:bCs/>
                <w:lang w:bidi="ar-MA"/>
              </w:rPr>
              <w:t>5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ا أجمل المغرب</w:t>
            </w:r>
            <w:r>
              <w:rPr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ذا تأملت الأمثلة حسب المجموعات الخمس نلاحظ أن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MA"/>
              </w:rPr>
              <w:t>الجمل تبتدئ بفعل بعدها فاعل بارز، إذن ما هو الفاع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فاعل جاء اسما ظاهرا ثم ضميرا و مصدرا مؤولا من أن والفع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فاعل في الجمل ضمير متصل ثم في الثانية ضمير مستتر و ضمير منفص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4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يتضح من الأمثلة أنه يمكن إظهار الفاع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5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حالات إضمار الفاعل وجوبا وهي </w:t>
            </w:r>
            <w:r>
              <w:rPr>
                <w:b/>
                <w:bCs/>
                <w:lang w:bidi="ar-MA"/>
              </w:rPr>
              <w:t>5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هو الاستنتاج الع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طبيقات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52</w:t>
            </w:r>
            <w:r>
              <w:rPr>
                <w:b/>
                <w:bCs/>
                <w:rtl w:val="true"/>
                <w:lang w:bidi="ar-MA"/>
              </w:rPr>
              <w:t xml:space="preserve"> 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 التلاميذ على الأسئلة ويتهيأون للدرس الجدي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فهمون الأمثلة ويستنتجون – انطلاقا منها ومن توجيهات الأستاذ – القواع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اعل اسم مرفوع تقدمه فعل مبني للمعلوم ودل على من فعل الفعل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للفاعل ثلاثة أوجه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إما أن يكون صريحا أو ضميرا أو مصدرا مؤولا من أن والفعل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اعل الذي يأتي ضميرا يمكن أن يكون ضميرا متصلا أو ضميرا منفصلا أو ضميرا مستترا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اعل عندما يكون ضميرا مستترا يجوز إضماره أو إظهاره في حالتين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ع الفعل الماضي المسند إلى المفرد الغائب أو المفردة الغائبة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مع الفعل المضارع المسند</w:t>
            </w:r>
            <w:r>
              <w:rPr>
                <w:b/>
                <w:bCs/>
                <w:lang w:bidi="ar-MA"/>
              </w:rPr>
              <w:t>..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ضمر الفاعل وجوبا في الحالات الخمس الوارد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ون على ال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ول الجمل الاسمية إلى جمل فعلية وبين الفاعل في كل منها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>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يت بجمل يكون فيها الفاعل ظاهرا ثم ضميرا ثم مصدرا مؤول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ين الفاعل في الجم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يت بجمل يكون فيها الفاعل مضمرا وجوب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إعراب 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ا أجمل المغرب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طبيقات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52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0:00Z</dcterms:created>
  <dc:creator>dkhissi</dc:creator>
  <dc:description/>
  <cp:keywords/>
  <dc:language>en-US</dc:language>
  <cp:lastModifiedBy>Xtremre Accent</cp:lastModifiedBy>
  <cp:lastPrinted>2008-11-08T16:11:00Z</cp:lastPrinted>
  <dcterms:modified xsi:type="dcterms:W3CDTF">2010-02-23T00:40:00Z</dcterms:modified>
  <cp:revision>2</cp:revision>
  <dc:subject/>
  <dc:title>بسم الله الرحمن الرحيم</dc:title>
</cp:coreProperties>
</file>