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85" w:leader="none"/>
          <w:tab w:val="left" w:pos="148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>:</w:t>
        <w:tab/>
      </w:r>
      <w:r>
        <w:rPr>
          <w:b/>
          <w:b/>
          <w:bCs/>
          <w:rtl w:val="true"/>
          <w:lang w:bidi="ar-MA"/>
        </w:rPr>
        <w:t>الثاني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قيم الوطنية والإنساني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</w:r>
      <w:r>
        <w:rPr>
          <w:b/>
          <w:bCs/>
          <w:rtl w:val="true"/>
          <w:lang w:bidi="ar-MA"/>
        </w:rPr>
        <w:t xml:space="preserve">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ab/>
        <w:tab/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ab/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swell_1"/>
          <w:b/>
          <w:bCs/>
          <w:sz w:val="28"/>
          <w:szCs w:val="28"/>
          <w:lang w:bidi="ar-MA"/>
        </w:rPr>
        <w:t>66</w:t>
      </w:r>
      <w:r>
        <w:rPr>
          <w:b/>
          <w:bCs/>
          <w:rtl w:val="true"/>
          <w:lang w:bidi="ar-MA"/>
        </w:rPr>
        <w:t xml:space="preserve">                  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التلميذ للمفعول المطلق وحالات إعرابه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tl w:val="true"/>
        </w:rPr>
        <w:t>الاستراتيجية</w:t>
      </w:r>
      <w:r>
        <w:rPr>
          <w:rtl w:val="true"/>
        </w:rPr>
        <w:t xml:space="preserve">: </w:t>
      </w:r>
      <w:r>
        <w:rPr>
          <w:rtl w:val="true"/>
        </w:rPr>
        <w:t>توظيف التلميذ لتعلماته في التعبيرين الكتابي والشفوي</w:t>
      </w:r>
    </w:p>
    <w:tbl>
      <w:tblPr>
        <w:bidiVisual w:val="true"/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83"/>
        <w:gridCol w:w="3917"/>
        <w:gridCol w:w="3644"/>
        <w:gridCol w:w="23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74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قواعد الدروس السابقة المتعلقة بالمفعول به وأوجه وروده، مع ذكر أمث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طرح أسئلة تهيئ التلاميذ للفاع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اصر الدرس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عريف المفعول المطلق    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ما ينوب عنه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>–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غراضه                  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جواز حذف فعل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أولى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تشرق الشمس إشراقا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ذا تلاحظ في المجموعة؟، إذن المفعول المطلق مصدر يذكر بعد فعل من لفظه لتوكيد معنا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ثان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تدور الأرض دورة</w:t>
            </w:r>
            <w:r>
              <w:rPr>
                <w:b/>
                <w:bCs/>
                <w:rtl w:val="true"/>
                <w:lang w:bidi="ar-MA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ذا نلاحظ؟  للمفعول المطلق أغراض منها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تأكيد معنى الفعل، بيان عدده، بيان نوع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ثالث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قرأت الدرس جهرا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نوب عن المصدر ويأخذ حكمه في النصب على المفعولية المطلقة ما يأت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ا يدل على نوعه، أو عدده، أو آلته، أو الإشارة إلي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ضمير العائد عليه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ل وبعض المضافتان إليه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رادفه وصفته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رابع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حمدا لله على نع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لاحظ أنه يجوز حذف الفعل، وقيام المفعول المطلق مقامه، إذا كان معنى المحذوف مفهوما من سياق الكلا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طبيقات ص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lang w:bidi="ar-MA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أستخلص القاعدة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لمفعول المطلق مصدر منصوب يذكر بعد فعل من لفظه لتوكيد معناه أو لبيان عدده، أو بيان نوعه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وقد يحذف المفعول المطلق وينوب عنه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 يدل على نوعه، أو عدده، أو آلته، أو الإشارة إلي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ضمير العائد عليه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كل وبعض المضافتان إليه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مرادفه وصفته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ين المفعول المطلق في الجمل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ملأ الفراغ بما يناسب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ين المفعول المطلق أو ما ينوب عنه في الجمل الآتية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عراب الجمل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حمدا لله على نعم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حب وطنه كل الحب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ملأ الفراغ بمفعول مطلق مناسب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أحب وطني</w:t>
            </w:r>
            <w:r>
              <w:rPr>
                <w:b/>
                <w:bCs/>
                <w:rtl w:val="true"/>
                <w:lang w:bidi="ar-MA"/>
              </w:rPr>
              <w:t>...</w:t>
            </w:r>
            <w:r>
              <w:rPr>
                <w:b/>
                <w:b/>
                <w:bCs/>
                <w:rtl w:val="true"/>
                <w:lang w:bidi="ar-MA"/>
              </w:rPr>
              <w:t>جما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كرم العربي ضيفه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ين الغرض من المفعول المطلق في الجمل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زرت المريض زيارتين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ركب جملتين ينوب عن المفعول المطلق فيهما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عدده أو كل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ين الفعل المحذوف والمفعول المطلق النائب عنه فيما يأت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معذرة شكر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6:00Z</dcterms:created>
  <dc:creator>dkhissi</dc:creator>
  <dc:description/>
  <cp:keywords/>
  <dc:language>en-US</dc:language>
  <cp:lastModifiedBy>Xtremre Accent</cp:lastModifiedBy>
  <dcterms:modified xsi:type="dcterms:W3CDTF">2010-02-23T00:49:00Z</dcterms:modified>
  <cp:revision>5</cp:revision>
  <dc:subject/>
  <dc:title>بسم الله الرحمن الرحيم</dc:title>
</cp:coreProperties>
</file>