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swell_1"/>
          <w:b/>
          <w:b/>
          <w:bCs/>
          <w:sz w:val="28"/>
          <w:szCs w:val="28"/>
          <w:u w:val="single"/>
          <w:lang w:bidi="ar-MA"/>
        </w:rPr>
      </w:pP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حي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85" w:leader="none"/>
          <w:tab w:val="left" w:pos="1485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/>
          <w:bCs/>
          <w:rtl w:val="true"/>
          <w:lang w:bidi="ar-MA"/>
        </w:rPr>
        <w:t>الوحد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الث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جا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مجال الحضاري</w:t>
      </w:r>
      <w:r>
        <w:rPr>
          <w:b/>
          <w:bCs/>
          <w:rtl w:val="true"/>
          <w:lang w:bidi="ar-MA"/>
        </w:rPr>
        <w:t>.</w:t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b/>
          <w:bCs/>
          <w:u w:val="single"/>
          <w:rtl w:val="true"/>
          <w:lang w:bidi="ar-MA"/>
        </w:rPr>
        <w:t>الكفايات المستهدف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swell_1"/>
          <w:b/>
          <w:b/>
          <w:bCs/>
          <w:sz w:val="28"/>
          <w:szCs w:val="28"/>
          <w:lang w:bidi="ar-MA"/>
        </w:rPr>
      </w:pPr>
      <w:r>
        <w:rPr>
          <w:b/>
          <w:b/>
          <w:bCs/>
          <w:rtl w:val="true"/>
          <w:lang w:bidi="ar-MA"/>
        </w:rPr>
        <w:t>المكون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درس اللغوي</w:t>
      </w:r>
      <w:r>
        <w:rPr>
          <w:b/>
          <w:bCs/>
          <w:rtl w:val="true"/>
          <w:lang w:bidi="ar-MA"/>
        </w:rPr>
        <w:t>.</w:t>
        <w:tab/>
        <w:tab/>
        <w:t xml:space="preserve">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28"/>
          <w:sz w:val="28"/>
          <w:szCs w:val="28"/>
          <w:rtl w:val="true"/>
          <w:lang w:bidi="ar-MA"/>
        </w:rPr>
        <w:t>ص</w:t>
      </w:r>
      <w:r>
        <w:rPr>
          <w:rFonts w:cs="arabswell_1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swell_1"/>
          <w:b/>
          <w:bCs/>
          <w:sz w:val="28"/>
          <w:szCs w:val="28"/>
          <w:lang w:bidi="ar-MA"/>
        </w:rPr>
        <w:t>95</w:t>
      </w:r>
      <w:r>
        <w:rPr>
          <w:b/>
          <w:bCs/>
          <w:rtl w:val="true"/>
          <w:lang w:bidi="ar-MA"/>
        </w:rPr>
        <w:tab/>
        <w:t xml:space="preserve">                                       </w:t>
      </w:r>
      <w:r>
        <w:rPr>
          <w:b/>
          <w:b/>
          <w:bCs/>
          <w:rtl w:val="true"/>
          <w:lang w:bidi="ar-MA"/>
        </w:rPr>
        <w:t>المعرف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متلاك آلية تعرف التلميذ للمفعول معه ووظيفة واو المعية</w:t>
      </w:r>
      <w:r>
        <w:rPr>
          <w:b/>
          <w:bCs/>
          <w:rtl w:val="true"/>
          <w:lang w:bidi="ar-MA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المستوى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ثانية إعدادي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/>
          <w:bCs/>
          <w:rtl w:val="true"/>
          <w:lang w:bidi="ar-MA"/>
        </w:rPr>
        <w:t>المنه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قدرة التلميذ على استنتاج قواعد انطلاقا من أمثلة محدد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د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ساعة</w:t>
      </w:r>
      <w:r>
        <w:rPr>
          <w:b/>
          <w:bCs/>
          <w:rtl w:val="true"/>
          <w:lang w:bidi="ar-MA"/>
        </w:rPr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b/>
          <w:bCs/>
          <w:rtl w:val="true"/>
          <w:lang w:bidi="ar-MA"/>
        </w:rPr>
        <w:t>الاستراتيج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وظيف التلميذ لتعلماته في التعبيرين الكتابي والشفوي</w:t>
      </w:r>
      <w:r>
        <w:rPr>
          <w:b/>
          <w:bCs/>
          <w:rtl w:val="true"/>
          <w:lang w:bidi="ar-MA"/>
        </w:rPr>
        <w:t>.</w:t>
      </w:r>
    </w:p>
    <w:tbl>
      <w:tblPr>
        <w:bidiVisual w:val="true"/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895"/>
        <w:gridCol w:w="4603"/>
        <w:gridCol w:w="3705"/>
        <w:gridCol w:w="206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مراحل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د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فرع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مستهدف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عل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لتعل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إنجا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نشا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</w:p>
        </w:tc>
      </w:tr>
      <w:tr>
        <w:trPr>
          <w:trHeight w:val="82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شخيصي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تدو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سبورة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center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مناقش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أمث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واستنتا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قواعد</w:t>
            </w:r>
            <w:r>
              <w:rPr>
                <w:rFonts w:cs="arabswell_1"/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rPr>
                <w:rFonts w:cs="arabswell_1"/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arabswell_1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rFonts w:cs="arabswell_1"/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ذكر قواعد الدروس السابقة المتعلقة بالمفعول المطلق وأغراضه، مع ذكر أمثل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قويم التلميذ لتعلمات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74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 هو المفعول فيه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ا هي أنواعه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تدو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الأمثلة على السبورة وتحليلها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عتبر الورق والكتاب أهم وعاء للمعرف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نتشرت شبكة المعلومات الدولية وبداية العقد الأخير من القرن الماض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زارنا المهندس الإعلامي وحاسوبه المحمول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4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شترك عالم ومهندس في صنع هذه الآل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شغل التقني والمهند</w:t>
            </w:r>
            <w:r>
              <w:rPr>
                <w:b/>
                <w:b/>
                <w:bCs/>
                <w:u w:val="double"/>
                <w:rtl w:val="true"/>
                <w:lang w:bidi="ar-MA"/>
              </w:rPr>
              <w:t>س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الجهاز </w:t>
            </w:r>
            <w:r>
              <w:rPr>
                <w:b/>
                <w:bCs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MA"/>
              </w:rPr>
              <w:t>بالفتح والرفع</w:t>
            </w:r>
            <w:r>
              <w:rPr>
                <w:b/>
                <w:bCs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نلاحظ في المثال الأول اجتماع الورق والكتاب معا في كونهما وعاء للمعرفة يجمع بينهما واو العطف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المثال الثاني الكلمتان غير مشتركتين في المعنى والثاني تابع للأول، وبذلك نسمي الواو واو المعية</w:t>
            </w:r>
            <w:r>
              <w:rPr>
                <w:b/>
                <w:bCs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rtl w:val="true"/>
                <w:lang w:bidi="ar-MA"/>
              </w:rPr>
              <w:t>، وبداية مفعولا مع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المثال الثالث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نلاحظ تزامن الحدثين، أي حاصلان في وقت واح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rtl w:val="true"/>
                <w:lang w:bidi="ar-MA"/>
              </w:rPr>
              <w:t>نلاحظ أن كلمة مهندس في المثال الرابع ليست فضلة ولا يمكن الاستغناء عنها</w:t>
            </w:r>
            <w:r>
              <w:rPr>
                <w:b/>
                <w:bCs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MA"/>
              </w:rPr>
              <w:t>أما المثال الخامس نلاحظ أن المهندس جاء مرة ومرفوع عطفا ومنصوب على المع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أعرب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استيقظت وطلوع الفجر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تطبيقات</w:t>
            </w:r>
            <w:r>
              <w:rPr>
                <w:b/>
                <w:bCs/>
                <w:u w:val="single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ص</w:t>
            </w:r>
            <w:r>
              <w:rPr>
                <w:b/>
                <w:bCs/>
                <w:u w:val="single"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u w:val="single"/>
                <w:lang w:bidi="ar-MA"/>
              </w:rPr>
              <w:t>97</w:t>
            </w:r>
            <w:r>
              <w:rPr>
                <w:b/>
                <w:bCs/>
                <w:u w:val="single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يز بين واو المعية و واو العطف فيما يأتي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عرب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يعود المهاجرون وبداية الصيف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جيب التلاميذ على الأسئلة ويتهيأون للدرس الجدي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تأملون الأمثلة مع التركيز على الكلمات المكتوبة بلون مغاير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فهمون الأمثلة ويستنتجون – انطلاقا منها ومن توجيهات الأستاذ – القواعد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فعول معه اسم منصوب، فضلة، يقع بعد واو بمعنى مع، مسبوقة بجملة، ويدل على شيء مصاحب لحدوث الفعل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او المعية تشرك الاسم الذي بعدها والاسم الذي قبلها في زمن حصول الحدث، سواء اشترك الاسمان في الحدث أم لم يشتركا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ذا احتمل ما بعد الواو أن يكون معطوفا وأن يكون منصوبا على أنه مفعول معه، جاز أن تكون الواو عاطفة وأن تكون للمع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نجاز التطبيقات المتعلقة بالمفعول في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يت بجملة تتضمن مفعولا في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يت بجمل تتضمن مفعولا معه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ركب جملا تكون فيها واو المعية مشتركة الاسم الذي بعدها والاسم الذي قبلها في زمن حصول الحدث لا في الحدث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يت بجملتين يجوز فيهما الواو للعطف وللمع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قويم بعد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4:00Z</dcterms:created>
  <dc:creator>dkhissi</dc:creator>
  <dc:description/>
  <cp:keywords/>
  <dc:language>en-US</dc:language>
  <cp:lastModifiedBy>Xtremre Accent</cp:lastModifiedBy>
  <dcterms:modified xsi:type="dcterms:W3CDTF">2010-02-23T00:46:00Z</dcterms:modified>
  <cp:revision>4</cp:revision>
  <dc:subject/>
  <dc:title>بسم الله الرحمن الرحيم</dc:title>
</cp:coreProperties>
</file>