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/>
          <w:bCs/>
          <w:rtl w:val="true"/>
          <w:lang w:bidi="ar-MA"/>
        </w:rPr>
        <w:t>الخامس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سكان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>.</w:t>
        <w:tab/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وضوع 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ab/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Cs/>
          <w:sz w:val="28"/>
          <w:szCs w:val="28"/>
          <w:lang w:bidi="ar-MA"/>
        </w:rPr>
        <w:t>163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ab/>
        <w:t xml:space="preserve">                               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التمييز وأنواعه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الم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ساع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/>
          <w:bCs/>
          <w:rtl w:val="true"/>
          <w:lang w:bidi="ar-MA"/>
        </w:rPr>
        <w:t>الاستراتي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ظيف التلميذ لتعلماته في التعبيرين الكتابي والشفوي</w:t>
      </w:r>
      <w:r>
        <w:rPr>
          <w:b/>
          <w:bCs/>
          <w:rtl w:val="true"/>
          <w:lang w:bidi="ar-MA"/>
        </w:rPr>
        <w:t>.</w:t>
      </w:r>
    </w:p>
    <w:tbl>
      <w:tblPr>
        <w:bidiVisual w:val="true"/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53"/>
        <w:gridCol w:w="4774"/>
        <w:gridCol w:w="4281"/>
        <w:gridCol w:w="210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82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عدد من حيث تذكيره وتأنيثه، والمفرد والمذكر من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تى يتم إعراب العد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هي حالت بنائه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عناصر الدرس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عريف التمييز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نواع التمييز</w:t>
            </w:r>
            <w:r>
              <w:rPr>
                <w:b/>
                <w:bCs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MA"/>
              </w:rPr>
              <w:t>حكم تمييز المميزين الملحوظ والملفوظ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أمثل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عالجت جمعيات المحافظة على سلامة البيئة طنا نفا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MA"/>
              </w:rPr>
              <w:t>حرث الفلاح هكتارا قمح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MA"/>
              </w:rPr>
              <w:t>باع التاجر كيس دقيق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كان للتوعية الصحية آثار إيجابية مدة خمس سنوا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MA"/>
              </w:rPr>
              <w:t>زارت الوحدة الصحية المتنقلة خمسين ق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MA"/>
              </w:rPr>
              <w:t>تطورت وسائل الاتصال في مائة السنة الأخير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MA"/>
              </w:rPr>
              <w:t>ستتحسن الرعاية الصحية في العالم خلال خمسة عشر عام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لاحظ الأمثلة في الم 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نفا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كيف جاءت ماذا تسمى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تمييز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أمل الأمثلة في باقي المجموعات، بيم فيها المميز والحكم الإعرابي للتمييز إذن هناك اختلاف</w:t>
            </w:r>
            <w:r>
              <w:rPr>
                <w:b/>
                <w:bCs/>
                <w:rtl w:val="true"/>
                <w:lang w:bidi="ar-MA"/>
              </w:rPr>
              <w:t xml:space="preserve">:- </w:t>
            </w:r>
            <w:r>
              <w:rPr>
                <w:b/>
                <w:b/>
                <w:bCs/>
                <w:rtl w:val="true"/>
                <w:lang w:bidi="ar-MA"/>
              </w:rPr>
              <w:t>الوزن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مساح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كيل</w:t>
            </w:r>
            <w:r>
              <w:rPr>
                <w:b/>
                <w:bCs/>
                <w:rtl w:val="true"/>
                <w:lang w:bidi="ar-MA"/>
              </w:rPr>
              <w:t>..)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ما في الجملة الأخيرة فالتمييز غير ملفوظ إذن هو ملحوظ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كيف يأتي التمييز؟ هل يمكن إضافة من؟ 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ستخلاص القاعد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عتماد الأمثلة وتتبع الحالات يستخلص المتعلمون القاعدة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أعرب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فاد من حملة التلقيح خمسة عشر طف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تطبيقات</w:t>
            </w:r>
            <w:r>
              <w:rPr>
                <w:b/>
                <w:bCs/>
                <w:u w:val="single"/>
                <w:lang w:bidi="ar-MA"/>
              </w:rPr>
              <w:t>1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استنتاج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مييز اسم نكرة يذكر تفسيرا لبيان المقصود من اسم مبهم قبله يصلح لأن يراد به أشياء كثيرة ويسمى تمييز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مييز نوعان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فوظ وهو ما يلفظ به في الجملة كأسماء الوزن والكيل والمساحة والعد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ملحوظ يفهم من الجملة من غير ذكره فيه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نصب التمييز دائما إذا كان المميز ملحوظ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يجوز في تمييز المميز الملفوظ الدال على الوزن، أو الكيل، أو المساحة، النصب والجر بمن أو بلإضاف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لتمييز العدد ثلاثة أحكام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ر بالإضافة جمعا من الثلاثة إلى العشر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النصب مفردا من أحد عشر إلى تسعة عش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الجر مع المائة والألف وما فوق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إ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عراب الجملة</w:t>
            </w:r>
            <w:r>
              <w:rPr>
                <w:b/>
                <w:bCs/>
                <w:u w:val="single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زارت الوحدة الصحية خمسين ق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إنجاز التطبيقات</w:t>
            </w:r>
            <w:r>
              <w:rPr>
                <w:b/>
                <w:bCs/>
                <w:u w:val="single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عين التمييز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كتب الأعداد واضبطها بالشكل مع التمييز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يت بجمل تتضمن العدد والمعدو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ين التمييز فيما يأت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شتريت كيلوغراما لحم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شجر المتطوعون هكتارا أرضا</w:t>
            </w:r>
            <w:r>
              <w:rPr>
                <w:b/>
                <w:bCs/>
                <w:rtl w:val="true"/>
                <w:lang w:bidi="ar-MA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ين التمييز وبين نوعه في ما يأت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غرب من أروع البلدان منظر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غرس الأطفال خمس عشرة شجر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ين التمييز الملفوظ والملحوظ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كاب البلد هواء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شترى علي كيسا تفاحا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كل مرح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إجم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1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4:00Z</dcterms:created>
  <dc:creator>dkhissi</dc:creator>
  <dc:description/>
  <cp:keywords/>
  <dc:language>en-US</dc:language>
  <cp:lastModifiedBy>Xtremre Accent</cp:lastModifiedBy>
  <dcterms:modified xsi:type="dcterms:W3CDTF">2010-02-23T00:54:00Z</dcterms:modified>
  <cp:revision>2</cp:revision>
  <dc:subject/>
  <dc:title>بسم الله الرحمن الرحيم</dc:title>
</cp:coreProperties>
</file>