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swell_1"/>
          <w:b/>
          <w:b/>
          <w:bCs/>
          <w:sz w:val="28"/>
          <w:szCs w:val="28"/>
          <w:u w:val="single"/>
          <w:lang w:bidi="ar-MA"/>
        </w:rPr>
      </w:pP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وحدة</w:t>
      </w:r>
      <w:r>
        <w:rPr>
          <w:b/>
          <w:bCs/>
          <w:rtl w:val="true"/>
          <w:lang w:bidi="ar-MA"/>
        </w:rPr>
        <w:t>:</w:t>
        <w:tab/>
      </w:r>
      <w:r>
        <w:rPr>
          <w:b/>
          <w:b/>
          <w:bCs/>
          <w:rtl w:val="true"/>
          <w:lang w:bidi="ar-MA"/>
        </w:rPr>
        <w:t>الأولى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جال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قيم الإسلامية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b/>
          <w:b/>
          <w:bCs/>
          <w:u w:val="single"/>
          <w:rtl w:val="true"/>
          <w:lang w:bidi="ar-MA"/>
        </w:rPr>
        <w:t>الكفايات المستهدفة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المكون</w:t>
      </w:r>
      <w:r>
        <w:rPr>
          <w:b/>
          <w:bCs/>
          <w:rtl w:val="true"/>
          <w:lang w:bidi="ar-MA"/>
        </w:rPr>
        <w:t>:</w:t>
        <w:tab/>
      </w:r>
      <w:r>
        <w:rPr>
          <w:b/>
          <w:b/>
          <w:bCs/>
          <w:rtl w:val="true"/>
          <w:lang w:bidi="ar-MA"/>
        </w:rPr>
        <w:t>الدرس اللغوي</w:t>
      </w:r>
      <w:r>
        <w:rPr>
          <w:b/>
          <w:bCs/>
          <w:rtl w:val="true"/>
          <w:lang w:bidi="ar-MA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التكس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جمع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الق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والكث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ص</w:t>
      </w:r>
      <w:r>
        <w:rPr>
          <w:rFonts w:cs="arabswell_1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abswell_1"/>
          <w:b/>
          <w:bCs/>
          <w:sz w:val="28"/>
          <w:szCs w:val="28"/>
          <w:lang w:bidi="ar-MA"/>
        </w:rPr>
        <w:t>31</w:t>
      </w:r>
      <w:r>
        <w:rPr>
          <w:rFonts w:cs="arabswell_1"/>
          <w:b/>
          <w:bCs/>
          <w:sz w:val="28"/>
          <w:szCs w:val="28"/>
          <w:rtl w:val="true"/>
          <w:lang w:bidi="ar-MA"/>
        </w:rPr>
        <w:tab/>
      </w:r>
      <w:r>
        <w:rPr>
          <w:b/>
          <w:bCs/>
          <w:rtl w:val="true"/>
          <w:lang w:bidi="ar-MA"/>
        </w:rPr>
        <w:t xml:space="preserve">         </w:t>
      </w:r>
      <w:r>
        <w:rPr>
          <w:b/>
          <w:bCs/>
          <w:rtl w:val="true"/>
          <w:lang w:bidi="ar-MA"/>
        </w:rPr>
        <w:t xml:space="preserve">          </w:t>
      </w:r>
      <w:r>
        <w:rPr>
          <w:b/>
          <w:bCs/>
          <w:rtl w:val="true"/>
          <w:lang w:bidi="ar-MA"/>
        </w:rPr>
        <w:t xml:space="preserve">         </w:t>
      </w:r>
      <w:r>
        <w:rPr>
          <w:b/>
          <w:b/>
          <w:bCs/>
          <w:rtl w:val="true"/>
          <w:lang w:bidi="ar-MA"/>
        </w:rPr>
        <w:t>المعرف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متلاك آلية تعرف جمع التكسير</w:t>
      </w:r>
      <w:r>
        <w:rPr>
          <w:b/>
          <w:bCs/>
          <w:rtl w:val="true"/>
          <w:lang w:bidi="ar-MA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المستوى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ثانية إعدادي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b/>
          <w:b/>
          <w:bCs/>
          <w:rtl w:val="true"/>
          <w:lang w:bidi="ar-MA"/>
        </w:rPr>
        <w:t>المنهج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قدرة التلميذ على استنتاج قواعد انطلاقا من أمثلة محدد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المد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ساعة 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b/>
          <w:b/>
          <w:bCs/>
          <w:rtl w:val="true"/>
          <w:lang w:bidi="ar-MA"/>
        </w:rPr>
        <w:t>الإستراتيج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توظيف التلميذ لتعلماته في التعبيرين الكتابي والشفوي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451"/>
        <w:gridCol w:w="4360"/>
        <w:gridCol w:w="3896"/>
        <w:gridCol w:w="202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راحل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قدرات الفرعية المستهدف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أنشطة التعليم والتعل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نجاز النشا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قو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74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شخيصي</w:t>
            </w:r>
            <w:r>
              <w:rPr>
                <w:rFonts w:cs="arabswell_1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تدوي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أمث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عل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سبورة</w:t>
            </w:r>
            <w:r>
              <w:rPr>
                <w:rFonts w:cs="arabswell_1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مناقش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أمث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واستنتا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قواعد</w:t>
            </w:r>
            <w:r>
              <w:rPr>
                <w:rFonts w:cs="arabswell_1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rFonts w:cs="arabswell_1"/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ذكر التلاميذ صوغ المثنى والجمع وإعرابهم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كتابة نص الانطلاق على السبورة ص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lang w:bidi="ar-MA"/>
              </w:rPr>
              <w:t>31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قويم التلميذ لتعلما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جمع الكلمات التالي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مؤمن </w:t>
            </w:r>
            <w:r>
              <w:rPr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صالح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لبيب جمع مذكر سالم ومؤنث سالم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ضع كل كلمة في جمل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طلب من التلاميذ قراءة الأمثلة مع التركيز على الكلمات المكتوبة بلون مغاير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إذا لاحظت الكلمات 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أعوام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أيديهم</w:t>
            </w:r>
            <w:r>
              <w:rPr>
                <w:b/>
                <w:bCs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rtl w:val="true"/>
                <w:lang w:bidi="ar-MA"/>
              </w:rPr>
              <w:t>فهي جمع لكن ليست كجمع المذكر السالم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إذن هي جمع تكسير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صيغ جمع التكسير تبلغ </w:t>
            </w:r>
            <w:r>
              <w:rPr>
                <w:b/>
                <w:bCs/>
                <w:lang w:bidi="ar-MA"/>
              </w:rPr>
              <w:t>27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صيغة 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جموع القلة أربع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أفعل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أفعال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أفعلة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فعل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جوع الكثرة كثيرة منها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فعْل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فعُل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فعلة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فعلة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فعال</w:t>
            </w:r>
            <w:r>
              <w:rPr>
                <w:b/>
                <w:bCs/>
                <w:rtl w:val="true"/>
                <w:lang w:bidi="ar-MA"/>
              </w:rPr>
              <w:t>......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صيغة منتهى الجموع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فعالل و مفاعل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يستدرج التلاميذ انطلاقا من الأمثلة، ومن أسئلة محددة إلى استنتاج القواعد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أعرب الجملة التالية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أصابت الأعراب أعوام الجدب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تطبيقات الصفحة </w:t>
            </w:r>
            <w:r>
              <w:rPr>
                <w:b/>
                <w:bCs/>
                <w:lang w:bidi="ar-MA"/>
              </w:rPr>
              <w:t>33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جمع الكلمات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يت بمفرد الكلمات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حول الكلمات إلى مفرد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جمع كل كلمة مع إعطائها في جملة حتى يتسنى له تذكر القواعد السالفة خاصة إعراب الجمع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تأملون الأمثلة مع التركيز على الكلمات المكتوبة بلون مغاير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rtl w:val="true"/>
                <w:lang w:bidi="ar-MA"/>
              </w:rPr>
              <w:t>جمع التكسير هو ما دل على أكثر من اثنين أو اثنتين بتغيير صورة مفرده عند الجمع</w:t>
            </w:r>
            <w:r>
              <w:rPr>
                <w:b/>
                <w:bCs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rtl w:val="true"/>
                <w:lang w:bidi="ar-MA"/>
              </w:rPr>
              <w:t>جمع التكسير نوعان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جمع قلة وجمع كثرة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فالأول ما دل على أكثر من اثنين إلى عشرة، والثاني ما دل على أكثر من اثنين إلى ما نهاية ل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أوزان جموع القلة أربعة وجموع الكثرة كثيرة</w:t>
            </w:r>
            <w:r>
              <w:rPr>
                <w:b/>
                <w:bCs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نجاز التطبيقات وتصحيحه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جابات سليمة للتلاميذ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كتشاف الظاهرة المدروس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جمع الكلمات الآتية جمع تكسير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طفل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بحر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فؤاد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فتى</w:t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567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إجابات الصحيح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4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00:00Z</dcterms:created>
  <dc:creator>dkhissi</dc:creator>
  <dc:description/>
  <cp:keywords/>
  <dc:language>en-US</dc:language>
  <cp:lastModifiedBy>Xtremre Accent</cp:lastModifiedBy>
  <dcterms:modified xsi:type="dcterms:W3CDTF">2010-02-23T01:03:00Z</dcterms:modified>
  <cp:revision>4</cp:revision>
  <dc:subject/>
  <dc:title>بسم الله الرحمن الرحيم</dc:title>
</cp:coreProperties>
</file>