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305.95pt;height:71.95pt;mso-wrap-style:none;v-text-anchor:middle" type="_x0000_t136">
            <v:path textpathok="t"/>
            <v:textpath on="t" fitshape="t" string="تقرير   مفصل عن  التقويم  التشخيصي&#10;لجميع  المستويات" style="font-family:&quot;W1 DIWANY NEW 00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hanging="360"/>
        <w:jc w:val="right"/>
        <w:rPr>
          <w:sz w:val="28"/>
          <w:szCs w:val="28"/>
          <w:lang w:bidi="ar-MA"/>
        </w:rPr>
      </w:pPr>
      <w:r>
        <w:rPr/>
        <w:tab/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 xml:space="preserve">بعد التعرف على التلاميذ الجدد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 xml:space="preserve">و مراقبة الكتب و الأدوات المدرسية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 دعوة التلاميذ لاقتناء ما تبقى لهم من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, </w:t>
      </w:r>
    </w:p>
    <w:p>
      <w:pPr>
        <w:pStyle w:val="Normal"/>
        <w:tabs>
          <w:tab w:val="clear" w:pos="708"/>
          <w:tab w:val="left" w:pos="-360" w:leader="none"/>
        </w:tabs>
        <w:ind w:left="-180" w:hanging="36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 بعد حثهم على الجد و المثابرة و بذل مجهودات إضافية خلال الموسم الدراسي الحالي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 xml:space="preserve">و محاولة الاستفادة من التجارب السابقة و تجاوز الصعوبات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 xml:space="preserve">تم اعتماد  مجموعة من الأنشطة الكتابية و الشفهية من شأنها تقويم المكتسبات و رصد التعثرات لتجاوزها مستقبلا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 xml:space="preserve">حارصين فيها الشمولية و التعميم و التبسيط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شملت المواد الدراسية المقررة باللغتين مع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, </w:t>
      </w:r>
    </w:p>
    <w:p>
      <w:pPr>
        <w:pStyle w:val="Normal"/>
        <w:tabs>
          <w:tab w:val="clear" w:pos="708"/>
          <w:tab w:val="left" w:pos="-360" w:leader="none"/>
        </w:tabs>
        <w:ind w:left="-180" w:hanging="36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 حرصنا على خلق جو من التنافس بين التلاميذ أملين أن تكون الأنشطة المقدمة لهم ناجحة هدفا و محتوى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ي مواد اللغة العربية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القراءة و الكتابة </w:t>
      </w:r>
      <w:r>
        <w:rPr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لبنا المتعلمين بكتابة فقرات قصيرة و شكلها و قراءتها و محاولة شرح بعض مفرداتها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 ذيلناها بأنشطة كتابية تستهدف فهم و إدراك معاني تلك النصوص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قواعد اللغة</w:t>
      </w:r>
      <w:r>
        <w:rPr>
          <w:sz w:val="28"/>
          <w:szCs w:val="28"/>
          <w:u w:val="single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رتأينا كذلك إضافة أنشطة أخرى تختبرهم في قواعد اللغة السابقة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في النشاط العلم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م تخصيص أنشطة تستهدف اختبار المعلومات السابقة في مواضيع مختلفة تبعا للبرنامج المقرر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في التربية الإسلامية</w:t>
      </w:r>
      <w:r>
        <w:rPr>
          <w:sz w:val="28"/>
          <w:szCs w:val="28"/>
          <w:u w:val="single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تم استظهار بعض الآيات الكريم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مقرر السنة الماضية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والتذكير ببعض مضامينها و القواعد التجويدية المتضمنة لها مع الاقتصار على أنشطة شفهية متنوعة لاقتصاد عامل الزمن في باقي المكونات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في الاجتماعيات</w:t>
      </w:r>
      <w:r>
        <w:rPr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تم التركيز أساسا على مادة التاريخ لما سجلناه سابقا بوجود تعثرات في استيعا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بعض المفاهيم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في التربية التشكيلية</w:t>
      </w:r>
      <w:r>
        <w:rPr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 xml:space="preserve">تم التركيز من خلال أنشطة حرة في الإبداع و الرسم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بالتذكير بأهم المفاهيم و المصطلحات التشكيلية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ي اللغة الفرنسية</w:t>
      </w:r>
      <w:r>
        <w:rPr>
          <w:b/>
          <w:bCs/>
          <w:sz w:val="28"/>
          <w:szCs w:val="28"/>
          <w:u w:val="single"/>
          <w:lang w:bidi="ar-MA"/>
        </w:rPr>
        <w:t>:</w:t>
      </w:r>
      <w:r>
        <w:rPr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تم اعتماد جمل بسيطة انطلاقا من التعبير الشفهي و كتابتها  مع  تقويمها من خلال أنشطة كتابية  إضافية حارصين على التنويع و التذكير ببعض قواعد اللغة  الفرنسية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               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>و حتى تكون الأنشطة التقويمية المنجزة مثمرة ارتأينا تخصيص استمارات خاصة نعرضها في الصفحات الموالية توضع النتائج المتوصل إليها و نعتبرها بمثابة وثيقة تربوية لا تقل أهمية عن الوثائق الأخرى</w:t>
      </w:r>
      <w:r>
        <w:rPr>
          <w:sz w:val="28"/>
          <w:szCs w:val="28"/>
          <w:lang w:bidi="ar-MA"/>
        </w:rPr>
        <w:t>..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 xml:space="preserve">توقيع الأستاذ  </w:t>
      </w:r>
      <w:r>
        <w:rPr>
          <w:sz w:val="28"/>
          <w:szCs w:val="28"/>
          <w:u w:val="single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t xml:space="preserve">                                          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السيد المدير </w:t>
      </w:r>
      <w:r>
        <w:rPr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                                    </w:t>
      </w:r>
      <w:r>
        <w:rPr>
          <w:sz w:val="28"/>
          <w:sz w:val="28"/>
          <w:szCs w:val="28"/>
          <w:u w:val="single"/>
          <w:rtl w:val="true"/>
          <w:lang w:bidi="ar-MA"/>
        </w:rPr>
        <w:t>السيد المفتش</w:t>
      </w:r>
      <w:r>
        <w:rPr>
          <w:sz w:val="28"/>
          <w:sz w:val="28"/>
          <w:szCs w:val="28"/>
          <w:u w:val="single"/>
          <w:lang w:bidi="ar-MA"/>
        </w:rPr>
        <w:t xml:space="preserve"> </w:t>
      </w:r>
      <w:r>
        <w:rPr>
          <w:sz w:val="28"/>
          <w:szCs w:val="28"/>
          <w:u w:val="single"/>
          <w:lang w:bidi="ar-MA"/>
        </w:rPr>
        <w:t>:</w:t>
      </w:r>
      <w:r>
        <w:rPr>
          <w:sz w:val="28"/>
          <w:szCs w:val="28"/>
          <w:lang w:bidi="ar-MA"/>
        </w:rPr>
        <w:t xml:space="preserve">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48:00Z</dcterms:created>
  <dc:creator>test</dc:creator>
  <dc:description/>
  <dc:language>en-US</dc:language>
  <cp:lastModifiedBy>pc</cp:lastModifiedBy>
  <cp:lastPrinted>2007-10-12T20:24:00Z</cp:lastPrinted>
  <dcterms:modified xsi:type="dcterms:W3CDTF">2009-09-13T21:48:00Z</dcterms:modified>
  <cp:revision>2</cp:revision>
  <dc:subject/>
  <dc:title/>
</cp:coreProperties>
</file>