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59"/>
        <w:gridCol w:w="1200"/>
      </w:tblGrid>
      <w:tr>
        <w:trPr>
          <w:trHeight w:val="284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صرف والتحويل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59"/>
        <w:gridCol w:w="1460"/>
        <w:gridCol w:w="1120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6" w:equalWidth="false" w:sep="false">
            <w:col w:w="600" w:space="700"/>
            <w:col w:w="460" w:space="720"/>
            <w:col w:w="900" w:space="660"/>
            <w:col w:w="1440" w:space="600"/>
            <w:col w:w="3980" w:space="720"/>
            <w:col w:w="5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ضار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ساجد المغر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دينة الفنون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آثر بالد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زيارة مشهودة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ن الخزف والفخار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الدي الجميلة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459"/>
        <w:gridCol w:w="1260"/>
      </w:tblGrid>
      <w:tr>
        <w:trPr>
          <w:trHeight w:val="555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جملة المفي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قسام الكلمة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مدن مغربي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عناصر الجملة الفع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فعل وأزمنته</w:t>
            </w:r>
          </w:p>
        </w:tc>
      </w:tr>
      <w:tr>
        <w:trPr>
          <w:trHeight w:val="379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ألولى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ات الترق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 مظه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0"/>
        <w:ind w:left="220" w:right="260" w:hanging="14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ن مظاهر الحضارة الثقافة المغرب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9" w:equalWidth="false" w:sep="false">
            <w:col w:w="420" w:space="580"/>
            <w:col w:w="960" w:space="560"/>
            <w:col w:w="1000" w:space="720"/>
            <w:col w:w="1300" w:space="720"/>
            <w:col w:w="3780" w:space="520"/>
            <w:col w:w="800" w:space="400"/>
            <w:col w:w="1280" w:space="440"/>
            <w:col w:w="1020" w:space="16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جل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مصادر الثقافة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عرس مغر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ناصر الجملة االس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السم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جنس والعد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طبيقات كتابية ح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لخيص</w:t>
      </w:r>
    </w:p>
    <w:p>
      <w:pPr>
        <w:pStyle w:val="Normal"/>
        <w:bidi w:val="1"/>
        <w:spacing w:lineRule="auto" w:line="237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نتاج مشروع عن مظه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8" w:equalWidth="false" w:sep="false">
            <w:col w:w="2080" w:space="720"/>
            <w:col w:w="860" w:space="720"/>
            <w:col w:w="2320" w:space="720"/>
            <w:col w:w="1240" w:space="280"/>
            <w:col w:w="1120" w:space="480"/>
            <w:col w:w="840" w:space="480"/>
            <w:col w:w="1080" w:space="700"/>
            <w:col w:w="2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حياة الثقافية والف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مكتبة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رقصات مغربي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مكتبتي الصغيرة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رسامة الصغيرة والقم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الزم والفعل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تع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hanging="413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صحيح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مزتا الوصل والقطع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ليق</w:t>
      </w:r>
    </w:p>
    <w:p>
      <w:pPr>
        <w:pStyle w:val="Normal"/>
        <w:bidi w:val="1"/>
        <w:spacing w:lineRule="auto" w:line="223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من مظاهر الحيا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200" w:right="400" w:hanging="401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ثقافية والفنية وأدب األطفا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440"/>
            <w:col w:w="1160" w:space="720"/>
            <w:col w:w="820" w:space="720"/>
            <w:col w:w="880" w:space="720"/>
            <w:col w:w="1320" w:space="260"/>
            <w:col w:w="1060" w:space="720"/>
            <w:col w:w="800" w:space="320"/>
            <w:col w:w="1140" w:space="220"/>
            <w:col w:w="1280" w:space="640"/>
            <w:col w:w="380" w:space="68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و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ة وائ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هواية تربية الطيور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وهوبة الصغير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هوية التمثيل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واة األربع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هوى الشع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حكايات وأح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480" w:hanging="42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اعل الظاهر والفاعل ال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فعول به ظاهر و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left="60" w:right="160" w:hanging="362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معتل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85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ألل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96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لوا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ي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هوا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فضلها أو يمارسها أو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رجو ممارسته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حوي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520" w:space="720"/>
            <w:col w:w="460" w:space="700"/>
            <w:col w:w="1140" w:space="720"/>
            <w:col w:w="1200" w:space="720"/>
            <w:col w:w="800" w:space="380"/>
            <w:col w:w="1360" w:space="400"/>
            <w:col w:w="980" w:space="720"/>
            <w:col w:w="720" w:space="220"/>
            <w:col w:w="1280" w:space="620"/>
            <w:col w:w="2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left="155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86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 xml:space="preserve">:  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لثاني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273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فالحة والصناعة والتج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سك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ضيعة األجد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بتة الملوك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قرية الصناعات التقليدية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السوق الممتاز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زر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نبتة الصغي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405"/>
        <w:ind w:right="200" w:hanging="23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40" w:right="18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ضمائر المت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على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ي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همزة المتطر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كملة نص سر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كملة نص حوا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8"/>
        <w:ind w:left="1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نشاط من األنشطة الفالحية أو الصناعية أو التجار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640"/>
            <w:col w:w="700" w:space="540"/>
            <w:col w:w="900" w:space="660"/>
            <w:col w:w="1440" w:space="600"/>
            <w:col w:w="1000" w:space="320"/>
            <w:col w:w="1280" w:space="320"/>
            <w:col w:w="1000" w:space="320"/>
            <w:col w:w="1220" w:space="220"/>
            <w:col w:w="1280" w:space="340"/>
            <w:col w:w="1000" w:space="28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يد الشجر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3720" w:space="720"/>
            <w:col w:w="304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ئة األر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شجرة المبارك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جمل غابات العالم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قصة شجرتين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ختي الشج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جولة في الحدائق العجيب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فع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حرف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ضمائر المنف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نكرة والمعرفة بالم التعريف واإلضاف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تابة 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تقر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نص إرش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غاب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720"/>
            <w:col w:w="440" w:space="720"/>
            <w:col w:w="1060" w:space="720"/>
            <w:col w:w="980" w:space="660"/>
            <w:col w:w="1360" w:space="340"/>
            <w:col w:w="880" w:space="440"/>
            <w:col w:w="1100" w:space="280"/>
            <w:col w:w="1320" w:space="140"/>
            <w:col w:w="1280" w:space="320"/>
            <w:col w:w="1020" w:space="300"/>
            <w:col w:w="14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40" w:space="720"/>
            <w:col w:w="7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عاصمة 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عروس الشمال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لى الصوير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سياحة من نوع خا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سياحة الجبلية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راكش الحمر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جولة سيا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طف بالفاء والواو وث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left="60" w:right="180" w:hanging="17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تركيب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19"/>
        <w:ind w:left="20" w:right="220" w:hanging="387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ضافة إلى اسم ظاهر أو 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8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صرف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لخيص أو 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وسيع أو تعل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280" w:hanging="292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سياح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540" w:space="720"/>
            <w:col w:w="520" w:space="720"/>
            <w:col w:w="940" w:space="720"/>
            <w:col w:w="1340" w:space="720"/>
            <w:col w:w="720" w:space="440"/>
            <w:col w:w="1320" w:space="340"/>
            <w:col w:w="1060" w:space="400"/>
            <w:col w:w="1060" w:space="200"/>
            <w:col w:w="1280" w:space="360"/>
            <w:col w:w="1000" w:space="720"/>
            <w:col w:w="9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