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نير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59"/>
        <w:gridCol w:w="1200"/>
      </w:tblGrid>
      <w:tr>
        <w:trPr>
          <w:trHeight w:val="284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صرف والتحويل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59"/>
        <w:gridCol w:w="1460"/>
        <w:gridCol w:w="1120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6" w:equalWidth="false" w:sep="false">
            <w:col w:w="600" w:space="700"/>
            <w:col w:w="460" w:space="720"/>
            <w:col w:w="900" w:space="660"/>
            <w:col w:w="1440" w:space="600"/>
            <w:col w:w="3980" w:space="720"/>
            <w:col w:w="5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ضارة المغربي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left="20" w:right="60" w:hanging="24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عادة شرب الشاي في المغرب قديم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قيه الغزواني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وكب الشمو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سجد الحسن الثاني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جمالية الخط العربي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جنة الدني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فروسية التقليدية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79"/>
      </w:tblGrid>
      <w:tr>
        <w:trPr>
          <w:trHeight w:val="555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جملة المفيدة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قسام الكلمة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عناصر الجملة الفعلية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فعل وأزمنته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ألول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ات الترق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 مظه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0"/>
        <w:ind w:left="220" w:right="260" w:hanging="14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ن مظاهر الحضارة الثقافة المغرب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420" w:space="580"/>
            <w:col w:w="960" w:space="560"/>
            <w:col w:w="980" w:space="720"/>
            <w:col w:w="1140" w:space="720"/>
            <w:col w:w="1000" w:space="380"/>
            <w:col w:w="2580" w:space="520"/>
            <w:col w:w="800" w:space="400"/>
            <w:col w:w="1280" w:space="440"/>
            <w:col w:w="1020" w:space="16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كوات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جداريات الشمس والريح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20" w:hanging="0"/>
        <w:jc w:val="center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موسيقى الشعبي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ناصر الجملة االس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السم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جنس والعد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طبيقات كتابية ح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لخيص</w:t>
      </w:r>
    </w:p>
    <w:p>
      <w:pPr>
        <w:pStyle w:val="Normal"/>
        <w:bidi w:val="1"/>
        <w:spacing w:lineRule="auto" w:line="237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نتاج مشروع عن مظه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8" w:equalWidth="false" w:sep="false">
            <w:col w:w="1960" w:space="720"/>
            <w:col w:w="620" w:space="720"/>
            <w:col w:w="2680" w:space="720"/>
            <w:col w:w="1240" w:space="280"/>
            <w:col w:w="1120" w:space="480"/>
            <w:col w:w="840" w:space="480"/>
            <w:col w:w="1080" w:space="700"/>
            <w:col w:w="2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حياة الثقافية والف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الميذي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ورزازات مدينة السينما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فنون الجميلة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ن أجل البق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الزم والفعل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تع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hanging="413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صحيح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مزتا الوصل والقطع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ليق</w:t>
      </w:r>
    </w:p>
    <w:p>
      <w:pPr>
        <w:pStyle w:val="Normal"/>
        <w:bidi w:val="1"/>
        <w:spacing w:lineRule="auto" w:line="223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من مظاهر الحيا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200" w:right="400" w:hanging="401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ثقافية والفنية وأدب األطفا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440"/>
            <w:col w:w="1160" w:space="660"/>
            <w:col w:w="680" w:space="720"/>
            <w:col w:w="1360" w:space="720"/>
            <w:col w:w="760" w:space="540"/>
            <w:col w:w="1060" w:space="720"/>
            <w:col w:w="800" w:space="320"/>
            <w:col w:w="1140" w:space="220"/>
            <w:col w:w="1280" w:space="640"/>
            <w:col w:w="380" w:space="68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و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ات األطف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داخلة مدينة ركوب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مواج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الشتباك مع الحجر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لعاب االلكتروني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يف هويت الكتابة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تا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حكايتي مع القصة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رس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480" w:hanging="42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اعل الظاهر والفاعل ال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فعول به ظاهر و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left="60" w:right="160" w:hanging="362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معتل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85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ألل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96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لوا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ي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هوا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فضلها أو يمارسها أو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رجو ممارسته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حوي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520" w:space="720"/>
            <w:col w:w="460" w:space="660"/>
            <w:col w:w="1160" w:space="720"/>
            <w:col w:w="1120" w:space="720"/>
            <w:col w:w="960" w:space="320"/>
            <w:col w:w="1360" w:space="400"/>
            <w:col w:w="980" w:space="720"/>
            <w:col w:w="720" w:space="220"/>
            <w:col w:w="1280" w:space="620"/>
            <w:col w:w="2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نير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لثاني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right="220" w:hanging="273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فالحة والصناعة والتج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ضيعة الحاج محمد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ها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دوالب من أسس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صنا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سوق القرويين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زراعة العضو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صناعة األواني الخزفية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صانع التقلي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نبلة والعصف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405"/>
        <w:ind w:right="200" w:hanging="23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40" w:right="18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ضمائر المت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على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ي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همزة المتطر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تابة تقر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نص إرش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8"/>
        <w:ind w:left="1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نشاط من األنشطة الفالحية أو الصناعية أو التجار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20" w:space="480"/>
            <w:col w:w="980" w:space="640"/>
            <w:col w:w="1440" w:space="600"/>
            <w:col w:w="1000" w:space="320"/>
            <w:col w:w="1280" w:space="320"/>
            <w:col w:w="1000" w:space="320"/>
            <w:col w:w="1220" w:space="220"/>
            <w:col w:w="1280" w:space="320"/>
            <w:col w:w="1020" w:space="28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غابة في خط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3640" w:space="720"/>
            <w:col w:w="312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شجرة كور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غابة البلوط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غابات المغرب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غابات األركان بالمغرب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ا الغا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نزهة ممتع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فع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حرف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ضمائر المنف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نكرة والمعرفة بالم التعريف واإلضاف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تابة 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80" w:hanging="0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غاب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كملة قص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600" w:space="720"/>
            <w:col w:w="560" w:space="720"/>
            <w:col w:w="800" w:space="720"/>
            <w:col w:w="1420" w:space="720"/>
            <w:col w:w="640" w:space="700"/>
            <w:col w:w="880" w:space="440"/>
            <w:col w:w="1100" w:space="280"/>
            <w:col w:w="1320" w:space="140"/>
            <w:col w:w="1280" w:space="540"/>
            <w:col w:w="2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40" w:space="720"/>
            <w:col w:w="7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ي قلب الري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زهة في صفرو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همية السياحة البيئي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صناعة السياحة بالمغرب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سياحة في مرزوك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سياحة على نهر أبي رقرا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ردة بين النخ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طف بالفاء والواو وث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left="60" w:right="180" w:hanging="17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تركيب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19"/>
        <w:ind w:left="20" w:right="220" w:hanging="387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ضافة إلى اسم ظاهر أو 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8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صرف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علي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1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سياحة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تقري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540" w:space="720"/>
            <w:col w:w="520" w:space="720"/>
            <w:col w:w="860" w:space="660"/>
            <w:col w:w="1480" w:space="640"/>
            <w:col w:w="880" w:space="360"/>
            <w:col w:w="1320" w:space="340"/>
            <w:col w:w="1060" w:space="400"/>
            <w:col w:w="1060" w:space="200"/>
            <w:col w:w="1280" w:space="540"/>
            <w:col w:w="2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