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واضح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200"/>
            <w:col w:w="10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59"/>
        <w:gridCol w:w="1200"/>
      </w:tblGrid>
      <w:tr>
        <w:trPr>
          <w:trHeight w:val="284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صرف والتحويل</w:t>
            </w:r>
          </w:p>
        </w:tc>
      </w:tr>
      <w:tr>
        <w:trPr>
          <w:trHeight w:val="103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59"/>
        <w:gridCol w:w="1460"/>
        <w:gridCol w:w="1120"/>
      </w:tblGrid>
      <w:tr>
        <w:trPr>
          <w:trHeight w:val="284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6" w:equalWidth="false" w:sep="false">
            <w:col w:w="600" w:space="700"/>
            <w:col w:w="460" w:space="720"/>
            <w:col w:w="900" w:space="660"/>
            <w:col w:w="1440" w:space="600"/>
            <w:col w:w="3980" w:space="720"/>
            <w:col w:w="53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ضارة المغر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حكاية جس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ال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علمة حضاري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رث حضاري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ساحات الفرج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حضارة بال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بور إلى الصحراء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79"/>
      </w:tblGrid>
      <w:tr>
        <w:trPr>
          <w:trHeight w:val="555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لجملة المفيدة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أقسام الكلمة</w:t>
            </w:r>
          </w:p>
        </w:tc>
      </w:tr>
      <w:tr>
        <w:trPr>
          <w:trHeight w:val="922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عناصر الجملة الفعلية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tLeast" w:line="0"/>
              <w:ind w:right="27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الفعل وأزمنته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ألول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ات الترق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تاء المرب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hanging="26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وليد األفكار إنطالقا من نص الموض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 مظه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00"/>
        <w:ind w:left="220" w:right="260" w:hanging="14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ن مظاهر الحضارة الثقافة المغرب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420" w:space="580"/>
            <w:col w:w="960" w:space="660"/>
            <w:col w:w="1000" w:space="720"/>
            <w:col w:w="980" w:space="720"/>
            <w:col w:w="1080" w:space="340"/>
            <w:col w:w="2580" w:space="520"/>
            <w:col w:w="800" w:space="400"/>
            <w:col w:w="1280" w:space="440"/>
            <w:col w:w="1020" w:space="16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ن رقصات بالد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نامل المبدع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نان الصغ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ناصر الجملة االس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السم</w:t>
      </w:r>
      <w:r>
        <w:rPr>
          <w:rFonts w:eastAsia="Arial" w:cs="Arial" w:ascii="Arial" w:hAnsi="Arial"/>
          <w:b/>
          <w:sz w:val="13"/>
          <w:rtl w:val="true"/>
        </w:rPr>
        <w:t xml:space="preserve">: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جنس والعد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اء 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تطبيقات كتابية ح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لخيص</w:t>
      </w:r>
    </w:p>
    <w:p>
      <w:pPr>
        <w:pStyle w:val="Normal"/>
        <w:bidi w:val="1"/>
        <w:spacing w:lineRule="auto" w:line="237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نتاج مشروع عن مظه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8" w:equalWidth="false" w:sep="false">
            <w:col w:w="1720" w:space="720"/>
            <w:col w:w="1180" w:space="720"/>
            <w:col w:w="2360" w:space="720"/>
            <w:col w:w="1240" w:space="280"/>
            <w:col w:w="1120" w:space="480"/>
            <w:col w:w="840" w:space="480"/>
            <w:col w:w="1080" w:space="700"/>
            <w:col w:w="2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الحياة الثقافية والف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أنواع الفن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إلى السينما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كتبتي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في البحث عن روا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الزم والفعل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تع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hanging="413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صحيح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مزتا الوصل والقطع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ليق</w:t>
      </w:r>
    </w:p>
    <w:p>
      <w:pPr>
        <w:pStyle w:val="Normal"/>
        <w:bidi w:val="1"/>
        <w:spacing w:lineRule="auto" w:line="223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br w:type="column"/>
      </w:r>
      <w:r>
        <w:rPr>
          <w:rFonts w:ascii="Arial" w:hAnsi="Arial" w:eastAsia="Arial"/>
          <w:b/>
          <w:b/>
          <w:sz w:val="17"/>
          <w:sz w:val="17"/>
          <w:rtl w:val="true"/>
        </w:rPr>
        <w:t>من مظاهر الحياة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6"/>
        <w:ind w:left="200" w:right="400" w:hanging="401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ثقافية والفنية وأدب األطفا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440"/>
            <w:col w:w="1160" w:space="600"/>
            <w:col w:w="1080" w:space="720"/>
            <w:col w:w="840" w:space="720"/>
            <w:col w:w="1120" w:space="360"/>
            <w:col w:w="1060" w:space="720"/>
            <w:col w:w="800" w:space="320"/>
            <w:col w:w="1140" w:space="220"/>
            <w:col w:w="1280" w:space="640"/>
            <w:col w:w="380" w:space="68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و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ات أن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بحثا عن الطائر المغرد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ات محبب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طلة من ذهب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ريحانة تهوى التمثيل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هواي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في السير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00" w:right="480" w:hanging="429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فاعل الظاهر والفاعل ال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فعول به ظاهر و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left="60" w:right="160" w:hanging="362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فعل المعتل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تعريفه وأنواع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85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ألل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2"/>
        <w:ind w:hanging="496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وسطة على الوا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ي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هوا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1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يفضلها أو يمارسها أو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5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يرجو ممارسته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حوي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0" w:equalWidth="false" w:sep="false">
            <w:col w:w="520" w:space="720"/>
            <w:col w:w="460" w:space="620"/>
            <w:col w:w="1220" w:space="640"/>
            <w:col w:w="1380" w:space="720"/>
            <w:col w:w="600" w:space="480"/>
            <w:col w:w="1360" w:space="400"/>
            <w:col w:w="980" w:space="720"/>
            <w:col w:w="720" w:space="220"/>
            <w:col w:w="1280" w:space="620"/>
            <w:col w:w="2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لواضح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-655955</wp:posOffset>
            </wp:positionV>
            <wp:extent cx="366903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رابع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لثاني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160"/>
            <w:col w:w="10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right="220" w:hanging="273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فالحة والصناعة والتج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سيارة الطائ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جارة االلكترو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وظيفية والشعرية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عمل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صة قطعة الخزف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ائعة البرتقال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داء الراع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سر التفو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اكيب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405"/>
        <w:ind w:right="200" w:hanging="235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نصب المضارع الصحيح والجملة المؤ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40" w:right="180" w:hanging="18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جزم المضارع الصحيح والجملة الشر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صرف والتحو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ألسماء الموص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ضمائر المت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 على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ي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همزة المتطر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تابة تقر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نص إرش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8"/>
        <w:ind w:left="1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نشاط من األنشطة الفالحية أو الصناعية أو التجار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420"/>
            <w:col w:w="920" w:space="480"/>
            <w:col w:w="1020" w:space="600"/>
            <w:col w:w="1440" w:space="600"/>
            <w:col w:w="1000" w:space="320"/>
            <w:col w:w="1280" w:space="320"/>
            <w:col w:w="1000" w:space="320"/>
            <w:col w:w="1220" w:space="220"/>
            <w:col w:w="1280" w:space="320"/>
            <w:col w:w="1020" w:space="280"/>
            <w:col w:w="1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رابع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3" w:equalWidth="false" w:sep="false">
            <w:col w:w="3880" w:space="720"/>
            <w:col w:w="2880" w:space="720"/>
            <w:col w:w="7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غاب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حريق في الغا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غابة تبتسم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فأر يكتشف الغابة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هيا بنا نستطلع الغابة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في الغابة الحسن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في الغابة البعيد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فع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نواسخ الحرف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ضمائر المنفص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نكرة والمعرفة بالم التعريف واإلضاف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تابة أسماء اإلش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كتابة األسماء الموصول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وسي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كملة نص سر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عن الغاب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600" w:space="720"/>
            <w:col w:w="460" w:space="720"/>
            <w:col w:w="960" w:space="720"/>
            <w:col w:w="1240" w:space="720"/>
            <w:col w:w="880" w:space="580"/>
            <w:col w:w="880" w:space="440"/>
            <w:col w:w="1100" w:space="280"/>
            <w:col w:w="1320" w:space="140"/>
            <w:col w:w="1280" w:space="360"/>
            <w:col w:w="960" w:space="320"/>
            <w:col w:w="14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قويم ودعم تعلمات الوحدة الخام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7440" w:space="720"/>
            <w:col w:w="7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غرب بلد سياح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سياح يصلون تباع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لى بالد المغرب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سفر إلى مرسيليا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في الطريق إلى مرزوكة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في قصر الحمر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دينة العائ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طف بالفاء والواو وث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left="60" w:right="180" w:hanging="17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تركيب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19"/>
        <w:ind w:left="20" w:right="220" w:hanging="387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إلضافة إلى اسم ظاهر أو ضم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87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لصرف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05"/>
        <w:ind w:hanging="19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ثبيت و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علي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نتاج مشروع عن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1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سياحة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تقرير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540" w:space="720"/>
            <w:col w:w="420" w:space="700"/>
            <w:col w:w="1100" w:space="640"/>
            <w:col w:w="1340" w:space="720"/>
            <w:col w:w="780" w:space="420"/>
            <w:col w:w="1320" w:space="340"/>
            <w:col w:w="1060" w:space="400"/>
            <w:col w:w="1060" w:space="200"/>
            <w:col w:w="1280" w:space="540"/>
            <w:col w:w="2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