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20"/>
        <w:gridCol w:w="264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95040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واضح في النشاط العلمي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95885</wp:posOffset>
            </wp:positionV>
            <wp:extent cx="4656455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نشاط العلمي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مستوى الثال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8478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8" w:right="380" w:gutter="0" w:header="0" w:top="319" w:footer="0" w:bottom="62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79"/>
      </w:tblGrid>
      <w:tr>
        <w:trPr>
          <w:trHeight w:val="284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حور</w:t>
            </w:r>
          </w:p>
        </w:tc>
        <w:tc>
          <w:tcPr>
            <w:tcW w:w="57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حصص</w:t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8"/>
                <w:rtl w:val="tru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79"/>
      </w:tblGrid>
      <w:tr>
        <w:trPr>
          <w:trHeight w:val="284" w:hRule="atLeast"/>
        </w:trPr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صة األولى في األسبوع</w:t>
            </w:r>
          </w:p>
        </w:tc>
        <w:tc>
          <w:tcPr>
            <w:tcW w:w="1979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حصة الثانية في األسبوع</w:t>
            </w:r>
          </w:p>
        </w:tc>
      </w:tr>
      <w:tr>
        <w:trPr>
          <w:trHeight w:val="98" w:hRule="atLeast"/>
        </w:trPr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8"/>
                <w:rtl w:val="tru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تشخيصي ودعم استدراكي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محور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حصص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Arial" w:cs="Arial" w:ascii="Arial" w:hAnsi="Arial"/>
          <w:b/>
          <w:sz w:val="17"/>
        </w:rPr>
        <w:t>1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و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 </w:t>
      </w:r>
      <w:r>
        <w:rPr>
          <w:rFonts w:eastAsia="Arial" w:cs="Arial" w:ascii="Arial" w:hAnsi="Arial"/>
          <w:b/>
          <w:sz w:val="17"/>
        </w:rPr>
        <w:t>2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حصة األولى في األسبوع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اذا يحدث عندما يالمس جسم ساخن جسما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باردا؟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58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حصة الثانية في األسبوع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كيف أستعمل المحرار؟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8" w:equalWidth="false" w:sep="false">
            <w:col w:w="600" w:space="500"/>
            <w:col w:w="1340" w:space="680"/>
            <w:col w:w="4700" w:space="720"/>
            <w:col w:w="440" w:space="500"/>
            <w:col w:w="400" w:space="480"/>
            <w:col w:w="480" w:space="200"/>
            <w:col w:w="2340" w:space="700"/>
            <w:col w:w="20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39"/>
      </w:tblGrid>
      <w:tr>
        <w:trPr>
          <w:trHeight w:val="319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صحة اإلنسان</w:t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والتفاعل مع البيئة</w:t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9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2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ا مسار الهواء الذي أتنفسه؟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ا مصادر األغذية التي أتناولها؟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يف يحصل جسمي على الطاقة؟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ا السلوكات التي تحافظ على صحة جيدة؟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ا أثر التلوث على الجهاز التنفسي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ا مكونات الوجبة الغذائية المتوازنة؟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ا األغذية التي يمكن أن تضر جسمي؟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شروع تحضير وجبة غذائية متوازنة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شكال وطرق نقل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left="60" w:right="280" w:hanging="198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الطاقة </w:t>
      </w:r>
      <w:r>
        <w:rPr>
          <w:rFonts w:eastAsia="Arial" w:cs="Arial" w:ascii="Arial" w:hAnsi="Arial"/>
          <w:b/>
          <w:sz w:val="14"/>
          <w:rtl w:val="true"/>
        </w:rPr>
        <w:t xml:space="preserve">-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قوى والحركة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لماذا ال يصل الضوء إلى جميع األماكن؟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بماذا يتميز المغناطيس؟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7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يف أحرك جسما بواسطة نابض أو شريط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طاطي؟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رابعة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يف يتغير طول الظل؟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ا أنواع القوى؟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شروع صناعة محرار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9" w:equalWidth="false" w:sep="false">
            <w:col w:w="420" w:space="320"/>
            <w:col w:w="1640" w:space="320"/>
            <w:col w:w="2280" w:space="380"/>
            <w:col w:w="2600" w:space="720"/>
            <w:col w:w="180" w:space="320"/>
            <w:col w:w="940" w:space="300"/>
            <w:col w:w="360" w:space="280"/>
            <w:col w:w="3020" w:space="80"/>
            <w:col w:w="1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ألولى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80"/>
        <w:gridCol w:w="2500"/>
        <w:gridCol w:w="2339"/>
      </w:tblGrid>
      <w:tr>
        <w:trPr>
          <w:trHeight w:val="297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كيف أميز بين ذكور وإناث الحيوانات؟</w:t>
            </w:r>
          </w:p>
        </w:tc>
        <w:tc>
          <w:tcPr>
            <w:tcW w:w="2339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كيف أميز الحيوان الولود عن البيوض؟</w:t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2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4" w:equalWidth="false" w:sep="false">
            <w:col w:w="3120" w:space="720"/>
            <w:col w:w="4120" w:space="720"/>
            <w:col w:w="180" w:space="280"/>
            <w:col w:w="6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39"/>
      </w:tblGrid>
      <w:tr>
        <w:trPr>
          <w:trHeight w:val="297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تصنيف المادة</w:t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خصائصها</w:t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يف أكشف عن بعض خاصيات الهواء؟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ا المادة الضرورية الحتراق الفحم؟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ا أنواع الخالئط؟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لى ماذا تحتاج الشمعة لكي تحترق؟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4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كيف أكشف عن بعض خصائص الفلزات؟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4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يف يمكن فصل مكونات خليط غير متجانس؟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6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دورات الحياة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56"/>
        <w:ind w:firstLine="17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والتوالد والوراثة عند الكائنات الحية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00"/>
        <w:gridCol w:w="2519"/>
      </w:tblGrid>
      <w:tr>
        <w:trPr>
          <w:trHeight w:val="195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كيف أنجز دورة حياة حيوان؟</w:t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ما مراحل دورة حياة نبات الفاصوليا؟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1"/>
                <w:rtl w:val="true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ascii="Arial" w:hAnsi="Arial" w:eastAsia="Arial"/>
                <w:b/>
                <w:b/>
                <w:w w:val="93"/>
                <w:sz w:val="17"/>
                <w:sz w:val="17"/>
                <w:rtl w:val="true"/>
              </w:rPr>
              <w:t>ما مراحل دورة حياة شجرة؟</w:t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كيف تتكاثر النباتات بدون بذور؟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1"/>
                <w:rtl w:val="true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كيف يتم انتقال صفات اآلباء إلى الذرية؟</w:t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مشروع تربية حيوان</w:t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7" w:equalWidth="false" w:sep="false">
            <w:col w:w="420" w:space="320"/>
            <w:col w:w="1640" w:space="400"/>
            <w:col w:w="2140" w:space="260"/>
            <w:col w:w="2780" w:space="720"/>
            <w:col w:w="180" w:space="320"/>
            <w:col w:w="1000" w:space="40"/>
            <w:col w:w="5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w w:val="79"/>
          <w:sz w:val="24"/>
        </w:rPr>
      </w:pPr>
      <w:r>
        <w:rPr>
          <w:rFonts w:eastAsia="Times New Roman" w:cs="Times New Roman" w:ascii="Times New Roman" w:hAnsi="Times New Roman"/>
          <w:b/>
          <w:w w:val="79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120"/>
      </w:tblGrid>
      <w:tr>
        <w:trPr>
          <w:trHeight w:val="195" w:hRule="atLeast"/>
        </w:trPr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هل يذيب الماء جميع المواد؟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مشروع تحضير شراب السكر</w:t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ثانية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7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40"/>
        <w:gridCol w:w="2100"/>
        <w:gridCol w:w="2799"/>
      </w:tblGrid>
      <w:tr>
        <w:trPr>
          <w:trHeight w:val="297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ودعم تعلمات الوحدة الخامسة</w:t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ما مكونات سطح األرض؟</w:t>
            </w:r>
          </w:p>
        </w:tc>
        <w:tc>
          <w:tcPr>
            <w:tcW w:w="2799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ما هي تأثيرا ت المياه الجارية والرياح على</w:t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9"/>
                <w:rtl w:val="true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يابسة؟</w:t>
            </w:r>
          </w:p>
        </w:tc>
      </w:tr>
      <w:tr>
        <w:trPr>
          <w:trHeight w:val="110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5" w:equalWidth="false" w:sep="false">
            <w:col w:w="1300" w:space="720"/>
            <w:col w:w="360" w:space="700"/>
            <w:col w:w="4880" w:space="720"/>
            <w:col w:w="180" w:space="280"/>
            <w:col w:w="6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39"/>
      </w:tblGrid>
      <w:tr>
        <w:trPr>
          <w:trHeight w:val="297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كائنات الحية</w:t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2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ووظائفها</w:t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وتفاعالتها مع</w:t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8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بيئة</w:t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  <w:rtl w:val="true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بماذا يتميز الكائن الحي؟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يف أميز بين مختلف الحيوانات؟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بماذا يتميز الحيوان العاشب؟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بماذا تتغذى النباتات الخضراء؟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يف أميز بين مجموعات الكائنات الحية؟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بماذا يتميز الحيوان الالحم؟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ا وظائف األعضاء األساسية للحيوانات؟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مشروع تصنيف الحيوانات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2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43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الخصائص الطبيعية لألرض ومواردها </w:t>
      </w:r>
      <w:r>
        <w:rPr>
          <w:rFonts w:eastAsia="Arial" w:cs="Arial" w:ascii="Arial" w:hAnsi="Arial"/>
          <w:b/>
          <w:sz w:val="13"/>
          <w:rtl w:val="true"/>
        </w:rPr>
        <w:t>-</w:t>
      </w:r>
    </w:p>
    <w:p>
      <w:pPr>
        <w:pStyle w:val="Normal"/>
        <w:bidi w:val="1"/>
        <w:spacing w:lineRule="auto" w:line="400"/>
        <w:ind w:right="240" w:hanging="264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ألرض في النظام الشمسي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60"/>
        <w:gridCol w:w="2539"/>
      </w:tblGrid>
      <w:tr>
        <w:trPr>
          <w:trHeight w:val="195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من أين تستمد األرض الضوء والحرارة؟</w:t>
            </w:r>
          </w:p>
        </w:tc>
        <w:tc>
          <w:tcPr>
            <w:tcW w:w="253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ما كواكب المجموعة الشمسية؟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1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ما حركة الكواكب بالنسبة للشمس؟</w:t>
            </w:r>
          </w:p>
        </w:tc>
        <w:tc>
          <w:tcPr>
            <w:tcW w:w="253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مشروع صناعة مجسم للمجموعة الشمسية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1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ما عناصر الطقس الواردة في النشرة الجوية؟</w:t>
            </w:r>
          </w:p>
        </w:tc>
        <w:tc>
          <w:tcPr>
            <w:tcW w:w="253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ما أهمية الطقس في حياتنا؟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سادس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7" w:equalWidth="false" w:sep="false">
            <w:col w:w="460" w:space="280"/>
            <w:col w:w="1640" w:space="560"/>
            <w:col w:w="1800" w:space="560"/>
            <w:col w:w="2660" w:space="720"/>
            <w:col w:w="180" w:space="360"/>
            <w:col w:w="900" w:space="100"/>
            <w:col w:w="5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تقويم ودعم تعلمات األسدس األول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4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626"/>
          <w:cols w:num="4" w:equalWidth="false" w:sep="false">
            <w:col w:w="2440" w:space="720"/>
            <w:col w:w="4800" w:space="720"/>
            <w:col w:w="2140" w:space="720"/>
            <w:col w:w="45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62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