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40"/>
        <w:gridCol w:w="240"/>
        <w:gridCol w:w="2640"/>
      </w:tblGrid>
      <w:tr>
        <w:trPr>
          <w:trHeight w:val="30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527425</wp:posOffset>
                  </wp:positionH>
                  <wp:positionV relativeFrom="page">
                    <wp:posOffset>216535</wp:posOffset>
                  </wp:positionV>
                  <wp:extent cx="3669030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akkal Majalla" w:cs="Sakkal Majalla" w:ascii="Sakkal Majalla" w:hAnsi="Sakkal Majalla"/>
                <w:b/>
                <w:sz w:val="22"/>
              </w:rPr>
              <w:t>Académie région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nseignant(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Direction provinci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Année scolai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right="165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2024-2023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tablissement scolair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Manuel adopté</w:t>
            </w:r>
          </w:p>
        </w:tc>
        <w:tc>
          <w:tcPr>
            <w:tcW w:w="2880" w:type="dxa"/>
            <w:gridSpan w:val="2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  Mon livre de français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20" w:hanging="0"/>
        <w:jc w:val="center"/>
        <w:rPr>
          <w:rFonts w:ascii="Arial" w:hAnsi="Arial" w:eastAsia="Arial" w:cs="Arial"/>
          <w:b/>
          <w:b/>
          <w:sz w:val="24"/>
          <w:shd w:fill="D9E1F2" w:val="clear"/>
        </w:rPr>
      </w:pPr>
      <w:r>
        <w:rPr>
          <w:rFonts w:eastAsia="Arial" w:cs="Arial" w:ascii="Arial" w:hAnsi="Arial"/>
          <w:b/>
          <w:sz w:val="24"/>
          <w:shd w:fill="D9E1F2" w:val="clear"/>
        </w:rPr>
        <w:t>Répartition annuelle de la langue française 4 AEP (Semestre 1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shd w:fill="D9E1F2" w:val="clear"/>
        </w:rPr>
      </w:pPr>
      <w:r>
        <w:rPr>
          <w:rFonts w:eastAsia="Times New Roman" w:cs="Times New Roman" w:ascii="Times New Roman" w:hAnsi="Times New Roman"/>
          <w:b/>
          <w:sz w:val="24"/>
          <w:shd w:fill="D9E1F2" w:val="clear"/>
        </w:rPr>
      </w:r>
    </w:p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60"/>
        <w:gridCol w:w="1820"/>
        <w:gridCol w:w="1820"/>
        <w:gridCol w:w="740"/>
        <w:gridCol w:w="1080"/>
        <w:gridCol w:w="1840"/>
        <w:gridCol w:w="1820"/>
        <w:gridCol w:w="1820"/>
        <w:gridCol w:w="1460"/>
        <w:gridCol w:w="1460"/>
      </w:tblGrid>
      <w:tr>
        <w:trPr>
          <w:trHeight w:val="2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emain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Thèm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ivités orales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cture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Poési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critur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ammair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Conjugaision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Orthograph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oduction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rojet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diagnostique et soutien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ésenter sa région /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villes impériales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5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passé, le présent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a phras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lettre c [k] / [s]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on pays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ésentation de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96" w:hanging="0"/>
              <w:rPr>
                <w:rFonts w:ascii="Arial" w:hAnsi="Arial" w:eastAsia="Arial" w:cs="Arial"/>
                <w:b/>
                <w:b/>
                <w:w w:val="80"/>
                <w:sz w:val="12"/>
              </w:rPr>
            </w:pPr>
            <w:r>
              <w:rPr>
                <w:rFonts w:eastAsia="Arial" w:cs="Arial" w:ascii="Arial" w:hAnsi="Arial"/>
                <w:b/>
                <w:w w:val="80"/>
                <w:sz w:val="12"/>
              </w:rPr>
              <w:t>doux paysMaroc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futur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econstitition de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</w:tr>
      <w:tr>
        <w:trPr>
          <w:trHeight w:val="132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Jamaâ El Fna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texte informatif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a civilisatio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dossier sur la</w:t>
            </w:r>
          </w:p>
        </w:tc>
      </w:tr>
      <w:tr>
        <w:trPr>
          <w:trHeight w:val="13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former / s'informer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hospitalité marocain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ourt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rocain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nfinitif et les 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ivilisation</w:t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ur la civilisatio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56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Mo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GNS et le GV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Où / Ou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groupes de verbe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marocaine</w:t>
            </w:r>
          </w:p>
        </w:tc>
      </w:tr>
      <w:tr>
        <w:trPr>
          <w:trHeight w:val="10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marocain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artisanat marocain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1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Décrire des festivités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moussem de Tan-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fantasia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Tan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noms et l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voir et Etre a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es compétitions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a / à - est / e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éterminant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ésent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econstitution d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rtistiques …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mariag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85"/>
                <w:sz w:val="16"/>
              </w:rPr>
            </w:pPr>
            <w:r>
              <w:rPr>
                <w:rFonts w:eastAsia="Arial" w:cs="Arial" w:ascii="Arial" w:hAnsi="Arial"/>
                <w:b/>
                <w:w w:val="85"/>
                <w:sz w:val="16"/>
              </w:rPr>
              <w:t>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exte narratif</w:t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17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right="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a vie culturell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u centre socioculturel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heval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et/ou descripti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lbum sur la vie</w:t>
            </w:r>
          </w:p>
        </w:tc>
      </w:tr>
      <w:tr>
        <w:trPr>
          <w:trHeight w:val="11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t artistiqu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aconter un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verbes usuels du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our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culturelle</w:t>
            </w:r>
          </w:p>
        </w:tc>
      </w:tr>
      <w:tr>
        <w:trPr>
          <w:trHeight w:val="1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genre et le nombr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a marque du pluriel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événement culturel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Salon International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1er groupe au présent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artistique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e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e l'Edition et du Livr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</w:t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2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former / s'informer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loisirs préférés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voyage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déclarative /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verbes usuels du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accord du verbe avec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ur les loisir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loisirs dans mon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interrogrativ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2e groupe au présen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e suje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econstitution d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villag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exte informatif /</w:t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91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146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es loisir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onseiller /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ours, Salwa !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laisi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mpératif des verb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noms féminins e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onjonctif cour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dossier sur les</w:t>
            </w:r>
          </w:p>
        </w:tc>
      </w:tr>
      <w:tr>
        <w:trPr>
          <w:trHeight w:val="10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impérativ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suels du 1er et 2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oisirs</w:t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ommander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"ie"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lecture plaisir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group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e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3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Semestrielle et consolidation des acquis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80" w:right="378" w:gutter="0" w:header="0" w:top="316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20" w:leader="none"/>
          <w:tab w:val="left" w:pos="13060" w:leader="none"/>
        </w:tabs>
        <w:spacing w:lineRule="auto" w:line="213"/>
        <w:ind w:left="2220" w:hanging="0"/>
        <w:rPr/>
      </w:pPr>
      <w:r>
        <w:rPr>
          <w:rFonts w:eastAsia="Sakkal Majalla" w:cs="Sakkal Majalla" w:ascii="Sakkal Majalla" w:hAnsi="Sakkal Majalla"/>
          <w:b/>
          <w:sz w:val="22"/>
        </w:rPr>
        <w:t>Signature de l'enseignant(te):</w:t>
        <w:tab/>
        <w:t>Signature du (de la) directeur(trice):</w:t>
        <w:tab/>
      </w:r>
      <w:r>
        <w:rPr/>
        <w:t>Signature de l'inspecteur(trice):</w:t>
      </w:r>
    </w:p>
    <w:p>
      <w:pPr>
        <w:sectPr>
          <w:type w:val="continuous"/>
          <w:pgSz w:orient="landscape" w:w="16838" w:h="11906"/>
          <w:pgMar w:left="380" w:right="378" w:gutter="0" w:header="0" w:top="316" w:footer="0" w:bottom="573"/>
          <w:formProt w:val="false"/>
          <w:textDirection w:val="lrTb"/>
          <w:docGrid w:type="default" w:linePitch="360" w:charSpace="0"/>
        </w:sectPr>
      </w:pPr>
    </w:p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40"/>
        <w:gridCol w:w="240"/>
        <w:gridCol w:w="2640"/>
      </w:tblGrid>
      <w:tr>
        <w:trPr>
          <w:trHeight w:val="30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3527425</wp:posOffset>
                  </wp:positionH>
                  <wp:positionV relativeFrom="page">
                    <wp:posOffset>216535</wp:posOffset>
                  </wp:positionV>
                  <wp:extent cx="3669030" cy="6330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akkal Majalla" w:cs="Sakkal Majalla" w:ascii="Sakkal Majalla" w:hAnsi="Sakkal Majalla"/>
                <w:b/>
                <w:sz w:val="22"/>
              </w:rPr>
              <w:t>Académie région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nseignant(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Direction provinci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Année scolai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right="165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2024-2023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tablissement scolair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Manuel adopté</w:t>
            </w:r>
          </w:p>
        </w:tc>
        <w:tc>
          <w:tcPr>
            <w:tcW w:w="2880" w:type="dxa"/>
            <w:gridSpan w:val="2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  Mon livre de français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622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420" w:hanging="0"/>
        <w:jc w:val="center"/>
        <w:rPr>
          <w:rFonts w:ascii="Arial" w:hAnsi="Arial" w:eastAsia="Arial" w:cs="Arial"/>
          <w:b/>
          <w:b/>
          <w:sz w:val="24"/>
          <w:shd w:fill="D9E1F2" w:val="clear"/>
        </w:rPr>
      </w:pPr>
      <w:r>
        <w:rPr>
          <w:rFonts w:eastAsia="Arial" w:cs="Arial" w:ascii="Arial" w:hAnsi="Arial"/>
          <w:b/>
          <w:sz w:val="24"/>
          <w:shd w:fill="D9E1F2" w:val="clear"/>
        </w:rPr>
        <w:t>Répartition annuelle de la langue française 4 AEP (Semestre 2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  <w:shd w:fill="D9E1F2" w:val="clear"/>
        </w:rPr>
      </w:pPr>
      <w:r>
        <w:rPr>
          <w:rFonts w:eastAsia="Times New Roman" w:cs="Times New Roman" w:ascii="Times New Roman" w:hAnsi="Times New Roman"/>
          <w:b/>
          <w:sz w:val="24"/>
          <w:shd w:fill="D9E1F2" w:val="clear"/>
        </w:rPr>
      </w:r>
    </w:p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60"/>
        <w:gridCol w:w="1820"/>
        <w:gridCol w:w="1820"/>
        <w:gridCol w:w="320"/>
        <w:gridCol w:w="420"/>
        <w:gridCol w:w="1080"/>
        <w:gridCol w:w="1840"/>
        <w:gridCol w:w="1820"/>
        <w:gridCol w:w="1820"/>
        <w:gridCol w:w="1460"/>
        <w:gridCol w:w="1460"/>
      </w:tblGrid>
      <w:tr>
        <w:trPr>
          <w:trHeight w:val="2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emain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Thèm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ctivités orales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cture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oési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Ecritur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rammaire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Conjugaision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Orthograph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oduction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rojet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former / s'informer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vaches laitièr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ur l'agriculture,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présent des verb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exlamativ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"s" entre deux voyell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right="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ndustrie et/ou le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olivier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55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rché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suels du 3e group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duction d'un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commerc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'agriculture,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texte informatif /</w:t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journal sur</w:t>
            </w:r>
          </w:p>
        </w:tc>
      </w:tr>
      <w:tr>
        <w:trPr>
          <w:trHeight w:val="9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écrire le travail d'u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'industrie et le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e boulanger</w:t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escriptif court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'agriculture,</w:t>
            </w:r>
          </w:p>
        </w:tc>
      </w:tr>
      <w:tr>
        <w:trPr>
          <w:trHeight w:val="12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55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e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mmerc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right="2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agriculteur, d'un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adjectif qualificatif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 présent des verb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right="3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'accord de l'adjecti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'industrie, et/ou</w:t>
            </w:r>
          </w:p>
        </w:tc>
      </w:tr>
      <w:tr>
        <w:trPr>
          <w:trHeight w:val="6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right="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ouvrier ou d'un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nominaux usuel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qualificati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5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'apiculteu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 commerce</w:t>
            </w:r>
          </w:p>
        </w:tc>
      </w:tr>
      <w:tr>
        <w:trPr>
          <w:trHeight w:val="13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ommerçant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5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4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emander / donner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quatres saison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de la forêt 1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3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s compléments du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futur simple de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féminin des nom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es explications sur la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quatres saisons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11"/>
              <w:ind w:left="157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Quand la porte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33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ouvien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verbe: COD / COI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verbes usuel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n "eur"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forêt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duction d'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de la forêt 2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éaliser une</w:t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texte explicatif /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</w:tr>
      <w:tr>
        <w:trPr>
          <w:trHeight w:val="6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ffiche sur la</w:t>
            </w:r>
          </w:p>
        </w:tc>
      </w:tr>
      <w:tr>
        <w:trPr>
          <w:trHeight w:val="13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5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a forêt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tégeons la forêt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injonctif court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hrase affirmative /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mpératif des verbes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rotection de la</w:t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96"/>
              <w:jc w:val="center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Interdire / averti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96"/>
              <w:jc w:val="center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ga - go - gu / ge - gi - gy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ntretien de la forêt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a phrase négativ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suels du 3e group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2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êt</w:t>
            </w:r>
          </w:p>
        </w:tc>
      </w:tr>
      <w:tr>
        <w:trPr>
          <w:trHeight w:val="9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5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5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Mon récit de voyage (1)</w:t>
            </w:r>
          </w:p>
        </w:tc>
        <w:tc>
          <w:tcPr>
            <w:tcW w:w="320" w:type="dxa"/>
            <w:tcBorders/>
            <w:textDirection w:val="btLr"/>
          </w:tcPr>
          <w:p>
            <w:pPr>
              <w:pStyle w:val="Normal"/>
              <w:spacing w:lineRule="auto" w:line="211"/>
              <w:ind w:left="157" w:hanging="0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un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adjectif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passé composé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aconter un voyag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11"/>
              <w:ind w:left="157" w:hanging="0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  <w:t>est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on - sont / on - on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Mon récit de voyage (2)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33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iamant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sséssif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avec "Avoir"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11"/>
              <w:ind w:left="157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ville de Fès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aconter la suit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éaliser un</w:t>
            </w:r>
          </w:p>
        </w:tc>
      </w:tr>
      <w:tr>
        <w:trPr>
          <w:trHeight w:val="9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0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 tourism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''une histoire</w:t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écrire un lieu, un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place Jamaa El Fna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eportage sur le</w:t>
            </w:r>
          </w:p>
        </w:tc>
      </w:tr>
      <w:tr>
        <w:trPr>
          <w:trHeight w:val="16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adjectif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passé composé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aysage et/ou u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'est - ces - s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ourisme</w:t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émonstratifs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vec "Etre"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onument touristiqu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a médina de Fès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11"/>
              <w:ind w:left="157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a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0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5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6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80" w:type="dxa"/>
            <w:gridSpan w:val="5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3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gridSpan w:val="5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Semestrielle et consolidation des acquis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4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érations de fin d'année scolaire</w:t>
            </w:r>
          </w:p>
        </w:tc>
        <w:tc>
          <w:tcPr>
            <w:tcW w:w="18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80" w:right="378" w:gutter="0" w:header="0" w:top="316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20" w:leader="none"/>
          <w:tab w:val="left" w:pos="13060" w:leader="none"/>
        </w:tabs>
        <w:spacing w:lineRule="auto" w:line="213"/>
        <w:ind w:left="2220" w:hanging="0"/>
        <w:rPr/>
      </w:pPr>
      <w:r>
        <w:rPr>
          <w:rFonts w:eastAsia="Sakkal Majalla" w:cs="Sakkal Majalla" w:ascii="Sakkal Majalla" w:hAnsi="Sakkal Majalla"/>
          <w:b/>
          <w:sz w:val="22"/>
        </w:rPr>
        <w:t>Signature de l'enseignant(t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akkal Majalla" w:cs="Sakkal Majalla" w:ascii="Sakkal Majalla" w:hAnsi="Sakkal Majalla"/>
          <w:b/>
          <w:sz w:val="22"/>
        </w:rPr>
        <w:t>Signature du (de la) directeur(tric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akkal Majalla" w:cs="Sakkal Majalla" w:ascii="Sakkal Majalla" w:hAnsi="Sakkal Majalla"/>
          <w:b/>
          <w:sz w:val="22"/>
        </w:rPr>
        <w:t>Signature de l'inspecteur(trice):</w:t>
      </w:r>
    </w:p>
    <w:sectPr>
      <w:type w:val="continuous"/>
      <w:pgSz w:orient="landscape" w:w="16838" w:h="11906"/>
      <w:pgMar w:left="380" w:right="378" w:gutter="0" w:header="0" w:top="316" w:footer="0" w:bottom="5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