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40"/>
        <w:gridCol w:w="240"/>
        <w:gridCol w:w="2640"/>
      </w:tblGrid>
      <w:tr>
        <w:trPr>
          <w:trHeight w:val="30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482975</wp:posOffset>
                  </wp:positionH>
                  <wp:positionV relativeFrom="page">
                    <wp:posOffset>216535</wp:posOffset>
                  </wp:positionV>
                  <wp:extent cx="3713480" cy="62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kkal Majalla" w:cs="Sakkal Majalla" w:ascii="Sakkal Majalla" w:hAnsi="Sakkal Majalla"/>
                <w:b/>
                <w:sz w:val="22"/>
              </w:rPr>
              <w:t>Académie région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nseignant(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Direction provinci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Année scolai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2024-2023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tablissement scolair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Manuel adopt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Pour communiquer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hd w:fill="D9E1F2" w:val="clear"/>
        </w:rPr>
      </w:pPr>
      <w:r>
        <w:rPr>
          <w:rFonts w:eastAsia="Arial" w:cs="Arial" w:ascii="Arial" w:hAnsi="Arial"/>
          <w:b/>
          <w:sz w:val="24"/>
          <w:shd w:fill="D9E1F2" w:val="clear"/>
        </w:rPr>
        <w:t>Répartition annuelle de la langue française - 5 AEP (Semestre 1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hd w:fill="D9E1F2" w:val="clear"/>
        </w:rPr>
      </w:pPr>
      <w:r>
        <w:rPr>
          <w:rFonts w:eastAsia="Times New Roman" w:cs="Times New Roman" w:ascii="Times New Roman" w:hAnsi="Times New Roman"/>
          <w:b/>
          <w:sz w:val="24"/>
          <w:shd w:fill="D9E1F2" w:val="clear"/>
        </w:rPr>
      </w:r>
    </w:p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60"/>
        <w:gridCol w:w="1460"/>
        <w:gridCol w:w="1820"/>
        <w:gridCol w:w="720"/>
        <w:gridCol w:w="1840"/>
        <w:gridCol w:w="1820"/>
        <w:gridCol w:w="1820"/>
        <w:gridCol w:w="1820"/>
        <w:gridCol w:w="1100"/>
        <w:gridCol w:w="1460"/>
      </w:tblGrid>
      <w:tr>
        <w:trPr>
          <w:trHeight w:val="2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emain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Thèm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CAL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ctur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oési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ammair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Conjugaision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Orthograph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exique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duction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rojet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104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diagnostique et soutien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former 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1: - Kamal Oudrhiri,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présent des verb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ompléte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'informer sur l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emier marocain à la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noms féminins e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natal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GNS et le GV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suels du 1er et du 2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ordre alphabétique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un message</w:t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marocains du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NASA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"é" et en "ée"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r.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électroniqu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mond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2: - Un fleur du Rif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9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y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es marocain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63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journal sur les</w:t>
            </w:r>
          </w:p>
        </w:tc>
      </w:tr>
      <w:tr>
        <w:trPr>
          <w:trHeight w:val="91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u mond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passé composé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marocains du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aconter u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3: - Asmae Boujibar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indicateurs d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'article du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ettre en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</w:tr>
      <w:tr>
        <w:trPr>
          <w:trHeight w:val="5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es verbes usuels (1er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accent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onde</w:t>
            </w:r>
          </w:p>
        </w:tc>
      </w:tr>
      <w:tr>
        <w:trPr>
          <w:trHeight w:val="9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événement vécu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4: - La rage de courir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temp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dictionnaire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ordre un récit</w:t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t 2e gr.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valuation et consolidation des apprentissages de l'unité 1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former 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1: - La conventio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ompléte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internationale d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présent des verb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Trouver le sens d'un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'informer sur l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roits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types de phras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'accord du verb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roits de l'enfant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suels (pronominaux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ot dans le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evoirs et l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1)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vec le suje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èglement /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2: - La déclaration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+ 3e gr.)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dictionnaire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droit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ne chart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5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es droits de l'enfant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m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es devoirs e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Exprimer un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3: - Règles de vie en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dossier sur les</w:t>
            </w:r>
          </w:p>
        </w:tc>
      </w:tr>
      <w:tr>
        <w:trPr>
          <w:trHeight w:val="119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les droits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lexique thématique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roduire u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voirs et les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obligation /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lasse (1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types de phras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mpératif des verb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'accord du particip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Moi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es droits et des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xte</w:t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roits</w:t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onner un ordre /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4: - Règles de vie en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2)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suels (1er et 2e gr.)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assé avec "être"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evoirs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informatif</w:t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interdir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lasse (2)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valuation et consolidation des apprentissages de l'unité 2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Expliquer u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1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1: - Qu'est ce qu'un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téléphon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ettre e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ordinateur?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présent des verb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de d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a phrase affirmativ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graphies du so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lexique thématique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ordre 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2: - Comment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suels (pronominaux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fabrication /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t la phrase négativ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[k]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es TICE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text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s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fonctionne la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+ 3e gr.)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'emploi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explica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télévision?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9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chnologies d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'information e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3: - Internet, oui,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futur simple d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eportage sur</w:t>
            </w:r>
          </w:p>
        </w:tc>
      </w:tr>
      <w:tr>
        <w:trPr>
          <w:trHeight w:val="9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de l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nseiller /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mais…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hais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compléments du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féminin des nom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roduire u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s TIC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verbes usuels (1er e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familles de mots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mmunicatio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ecommander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1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4: - Le téléphone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verbe (COD et COI)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n "eur"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exte injonc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</w:tr>
      <w:tr>
        <w:trPr>
          <w:trHeight w:val="5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2e gr.)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rtable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valuation et consolidation des apprentissages de l'unité 3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Semestrielle et consolidation des acquis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380" w:right="378" w:gutter="0" w:header="0" w:top="316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20" w:leader="none"/>
          <w:tab w:val="left" w:pos="13060" w:leader="none"/>
        </w:tabs>
        <w:spacing w:lineRule="atLeast" w:line="0"/>
        <w:ind w:left="2220" w:hanging="0"/>
        <w:rPr/>
      </w:pPr>
      <w:r>
        <w:rPr>
          <w:rFonts w:eastAsia="Sakkal Majalla" w:cs="Sakkal Majalla" w:ascii="Sakkal Majalla" w:hAnsi="Sakkal Majalla"/>
          <w:b/>
          <w:sz w:val="22"/>
        </w:rPr>
        <w:t>Signature de l'enseignant(te):</w:t>
        <w:tab/>
        <w:t>Signature du (de la) directeur(trice):</w:t>
        <w:tab/>
      </w:r>
      <w:r>
        <w:rPr/>
        <w:t>Signature de l'inspecteur(trice):</w:t>
      </w:r>
    </w:p>
    <w:p>
      <w:pPr>
        <w:sectPr>
          <w:type w:val="continuous"/>
          <w:pgSz w:orient="landscape" w:w="16838" w:h="11906"/>
          <w:pgMar w:left="380" w:right="378" w:gutter="0" w:header="0" w:top="316" w:footer="0" w:bottom="388"/>
          <w:formProt w:val="false"/>
          <w:textDirection w:val="lrTb"/>
          <w:docGrid w:type="default" w:linePitch="360" w:charSpace="0"/>
        </w:sectPr>
      </w:pPr>
    </w:p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40"/>
        <w:gridCol w:w="240"/>
        <w:gridCol w:w="2640"/>
      </w:tblGrid>
      <w:tr>
        <w:trPr>
          <w:trHeight w:val="30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3482975</wp:posOffset>
                  </wp:positionH>
                  <wp:positionV relativeFrom="page">
                    <wp:posOffset>216535</wp:posOffset>
                  </wp:positionV>
                  <wp:extent cx="3713480" cy="622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kkal Majalla" w:cs="Sakkal Majalla" w:ascii="Sakkal Majalla" w:hAnsi="Sakkal Majalla"/>
                <w:b/>
                <w:sz w:val="22"/>
              </w:rPr>
              <w:t>Académie région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nseignant(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Direction provinci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Année scolai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2024-2023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tablissement scolair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Manuel adopt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Pour communiquer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622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hd w:fill="D9E1F2" w:val="clear"/>
        </w:rPr>
      </w:pPr>
      <w:r>
        <w:rPr>
          <w:rFonts w:eastAsia="Arial" w:cs="Arial" w:ascii="Arial" w:hAnsi="Arial"/>
          <w:b/>
          <w:sz w:val="24"/>
          <w:shd w:fill="D9E1F2" w:val="clear"/>
        </w:rPr>
        <w:t>Répartition annuelle de la langue française - 5 AEP (Semestre 2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hd w:fill="D9E1F2" w:val="clear"/>
        </w:rPr>
      </w:pPr>
      <w:r>
        <w:rPr>
          <w:rFonts w:eastAsia="Times New Roman" w:cs="Times New Roman" w:ascii="Times New Roman" w:hAnsi="Times New Roman"/>
          <w:b/>
          <w:sz w:val="24"/>
          <w:shd w:fill="D9E1F2" w:val="clear"/>
        </w:rPr>
      </w:r>
    </w:p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60"/>
        <w:gridCol w:w="1460"/>
        <w:gridCol w:w="1820"/>
        <w:gridCol w:w="720"/>
        <w:gridCol w:w="1840"/>
        <w:gridCol w:w="1820"/>
        <w:gridCol w:w="1820"/>
        <w:gridCol w:w="1820"/>
        <w:gridCol w:w="1100"/>
        <w:gridCol w:w="1460"/>
      </w:tblGrid>
      <w:tr>
        <w:trPr>
          <w:trHeight w:val="2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emain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Thèm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CAL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ctur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oési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ammair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Conjugaision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Orthograph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exique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duction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rojet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'informer /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1: - Gauguin artist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déterminant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roduire 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Informer sur l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futur simple d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intr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(articles définis e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ré / près / prêt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es synonymes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xte</w:t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2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inventions et l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stylo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verbes usuels (3e gr.)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2: - L'internet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définis)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informa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réation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es invention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2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écrire un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Mon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63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épliant sur les</w:t>
            </w:r>
          </w:p>
        </w:tc>
      </w:tr>
      <w:tr>
        <w:trPr>
          <w:trHeight w:val="208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et les créa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action, u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3: - Octobot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adjectif qualificatif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mparfait des verb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accord de l'adjectif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roduire 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ventions et les</w:t>
            </w:r>
          </w:p>
        </w:tc>
      </w:tr>
      <w:tr>
        <w:trPr>
          <w:trHeight w:val="9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roduit, un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4: - Shama, un robot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qualificatif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antonymes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xte</w:t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réations</w:t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épithètes et attribut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usuels (1e et 2e gr.)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right="2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machine ou u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arocai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(particularités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escrip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obje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valuation et consolidation des apprentissages de l'unité 4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Expliquer u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1: - La formation de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couchan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adject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passé récent et l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roduire 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hénomèn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sunamis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émonstratifs et l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es lettres muett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préfixes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xte</w:t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future proch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turel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2: - L'éclipse de soleil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djectifs possessifs)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explica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éaliser une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e monde d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63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ffiche sur la</w:t>
            </w:r>
          </w:p>
        </w:tc>
      </w:tr>
      <w:tr>
        <w:trPr>
          <w:trHeight w:val="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océans et d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3: - Mesures de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8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5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Soleil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onner d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mpératif des verb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tection des</w:t>
            </w:r>
          </w:p>
        </w:tc>
      </w:tr>
      <w:tr>
        <w:trPr>
          <w:trHeight w:val="5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'espace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tection de l'air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conjonctions d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roduire un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dications /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usuels (3e gr. + v.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ur / leur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suffixes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océans</w:t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2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4: - Protégeons les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ordination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exte injonctif</w:t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citer à fair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onominaux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océans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valuation et consolidation des apprentissages de l'unité 5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former 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1: - Le sport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pronom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passé composé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pluriel des noms e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roduire 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'informer sur l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2: - Les jeu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hevauchée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homonymes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xte</w:t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monstrat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es verbes de 3e gr.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"al"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jeux et les sport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traditionnels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informa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es jeux et le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aconter un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0</w:t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ompléter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dossier sur les</w:t>
            </w:r>
          </w:p>
        </w:tc>
      </w:tr>
      <w:tr>
        <w:trPr>
          <w:trHeight w:val="1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sports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xpérienc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3: - Quelle victoire !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pronom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mparfait des verb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pluriel des noms e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lexique thématique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a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7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es bulles</w:t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27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eux et les sports</w:t>
            </w:r>
          </w:p>
        </w:tc>
      </w:tr>
      <w:tr>
        <w:trPr>
          <w:trHeight w:val="93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93"/>
              <w:ind w:right="2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ersonnelle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93"/>
              <w:ind w:right="2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4: - Une randonnée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ssessif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93"/>
              <w:ind w:right="22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usuels (3e gr + v.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"ou"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es jeux et des sports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'une bande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right="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histoire, ou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qui finit m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onominaux)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essiné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ouvenir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valuation et consolidation des apprentissages de l'unité 6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3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Semestrielle et consolidation des acquis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4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104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érations de fin d'année scolaire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80" w:right="378" w:gutter="0" w:header="0" w:top="316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420" w:leader="none"/>
          <w:tab w:val="left" w:pos="13060" w:leader="none"/>
        </w:tabs>
        <w:spacing w:lineRule="atLeast" w:line="0"/>
        <w:ind w:left="2220" w:hanging="0"/>
        <w:rPr/>
      </w:pPr>
      <w:r>
        <w:rPr>
          <w:rFonts w:eastAsia="Sakkal Majalla" w:cs="Sakkal Majalla" w:ascii="Sakkal Majalla" w:hAnsi="Sakkal Majalla"/>
          <w:b/>
          <w:sz w:val="22"/>
        </w:rPr>
        <w:t>Signature de l'enseignant(t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akkal Majalla" w:cs="Sakkal Majalla" w:ascii="Sakkal Majalla" w:hAnsi="Sakkal Majalla"/>
          <w:b/>
          <w:sz w:val="22"/>
        </w:rPr>
        <w:t>Signature du (de la) directeur(tric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akkal Majalla" w:cs="Sakkal Majalla" w:ascii="Sakkal Majalla" w:hAnsi="Sakkal Majalla"/>
          <w:b/>
          <w:sz w:val="22"/>
        </w:rPr>
        <w:t>Signature de l'inspecteur(trice):</w:t>
      </w:r>
    </w:p>
    <w:sectPr>
      <w:type w:val="continuous"/>
      <w:pgSz w:orient="landscape" w:w="16838" w:h="11906"/>
      <w:pgMar w:left="380" w:right="378" w:gutter="0" w:header="0" w:top="316" w:footer="0" w:bottom="4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