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40"/>
        <w:gridCol w:w="240"/>
        <w:gridCol w:w="2640"/>
      </w:tblGrid>
      <w:tr>
        <w:trPr>
          <w:trHeight w:val="307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527425</wp:posOffset>
                  </wp:positionH>
                  <wp:positionV relativeFrom="page">
                    <wp:posOffset>216535</wp:posOffset>
                  </wp:positionV>
                  <wp:extent cx="3669030" cy="633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akkal Majalla" w:cs="Sakkal Majalla" w:ascii="Sakkal Majalla" w:hAnsi="Sakkal Majalla"/>
                <w:b/>
                <w:sz w:val="22"/>
              </w:rPr>
              <w:t>Académie régional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Enseignant(t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Direction provincial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Année scolai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2024-2023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Etablissement scolair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Manuel adopté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Le nouvel espace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22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20" w:hanging="0"/>
        <w:jc w:val="center"/>
        <w:rPr>
          <w:rFonts w:ascii="Arial" w:hAnsi="Arial" w:eastAsia="Arial" w:cs="Arial"/>
          <w:b/>
          <w:b/>
          <w:sz w:val="24"/>
          <w:shd w:fill="D9E1F2" w:val="clear"/>
        </w:rPr>
      </w:pPr>
      <w:r>
        <w:rPr>
          <w:rFonts w:eastAsia="Arial" w:cs="Arial" w:ascii="Arial" w:hAnsi="Arial"/>
          <w:b/>
          <w:sz w:val="24"/>
          <w:shd w:fill="D9E1F2" w:val="clear"/>
        </w:rPr>
        <w:t>Répartition annuelle de la langue française 4 AEP (Semestre 1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  <w:shd w:fill="D9E1F2" w:val="clear"/>
        </w:rPr>
      </w:pPr>
      <w:r>
        <w:rPr>
          <w:rFonts w:eastAsia="Times New Roman" w:cs="Times New Roman" w:ascii="Times New Roman" w:hAnsi="Times New Roman"/>
          <w:b/>
          <w:sz w:val="24"/>
          <w:shd w:fill="D9E1F2" w:val="clear"/>
        </w:rPr>
      </w:r>
    </w:p>
    <w:tbl>
      <w:tblPr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60"/>
        <w:gridCol w:w="1820"/>
        <w:gridCol w:w="1820"/>
        <w:gridCol w:w="740"/>
        <w:gridCol w:w="1080"/>
        <w:gridCol w:w="1840"/>
        <w:gridCol w:w="1820"/>
        <w:gridCol w:w="1820"/>
        <w:gridCol w:w="1460"/>
        <w:gridCol w:w="1460"/>
      </w:tblGrid>
      <w:tr>
        <w:trPr>
          <w:trHeight w:val="29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emain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Thèm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tivités orales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cture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oési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Ecritur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rammair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Conjugaision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Orthograph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oduction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Projet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valuation diagnostique et soutien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ésenter sa région /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Maroc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56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16"/>
              </w:rPr>
            </w:pPr>
            <w:r>
              <w:rPr>
                <w:rFonts w:eastAsia="Arial" w:cs="Arial" w:ascii="Arial" w:hAnsi="Arial"/>
                <w:b/>
                <w:w w:val="88"/>
                <w:sz w:val="16"/>
              </w:rPr>
              <w:t>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passé, le présent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a phras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lettre c [k] / [s]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son pays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lboraq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389" w:hanging="0"/>
              <w:rPr>
                <w:rFonts w:ascii="Arial" w:hAnsi="Arial" w:eastAsia="Arial" w:cs="Arial"/>
                <w:b/>
                <w:b/>
                <w:w w:val="78"/>
                <w:sz w:val="12"/>
              </w:rPr>
            </w:pPr>
            <w:r>
              <w:rPr>
                <w:rFonts w:eastAsia="Arial" w:cs="Arial" w:ascii="Arial" w:hAnsi="Arial"/>
                <w:b/>
                <w:w w:val="78"/>
                <w:sz w:val="12"/>
              </w:rPr>
              <w:t>doux pays,Maroc!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J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futur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econstitition de</w:t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1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éaliser un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texte informatif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</w:tr>
      <w:tr>
        <w:trPr>
          <w:trHeight w:val="6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a civilisat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dossier sur la</w:t>
            </w:r>
          </w:p>
        </w:tc>
      </w:tr>
      <w:tr>
        <w:trPr>
          <w:trHeight w:val="134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nformer / s'informer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a tour Mohamed VI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ourt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rocain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infinitif et les 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ivilisation</w:t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ur la civilisatio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56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M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GNS et le GV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Où / Ou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grand théâtre d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groupes de verbe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marocaine</w:t>
            </w:r>
          </w:p>
        </w:tc>
      </w:tr>
      <w:tr>
        <w:trPr>
          <w:trHeight w:val="13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marocain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abat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1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9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Décrire des festivités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fête de la march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vert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s noms et le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voir et Etre au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es compétition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a / à - est / e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éterminant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ésent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rtistiques …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artisanat marocain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econstitutio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</w:tr>
      <w:tr>
        <w:trPr>
          <w:trHeight w:val="16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ind w:left="255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ire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éaliser un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'un texte narratif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</w:tr>
      <w:tr>
        <w:trPr>
          <w:trHeight w:val="6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a vie culturell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lbum sur la vie</w:t>
            </w:r>
          </w:p>
        </w:tc>
      </w:tr>
      <w:tr>
        <w:trPr>
          <w:trHeight w:val="6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Visite au salon du livr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ourt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</w:tr>
      <w:tr>
        <w:trPr>
          <w:trHeight w:val="7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t artistiqu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aconter un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verbes usuels du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culturelle</w:t>
            </w:r>
          </w:p>
        </w:tc>
      </w:tr>
      <w:tr>
        <w:trPr>
          <w:trHeight w:val="1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genre et le nombr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a marque du pluriel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événement culturel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défi de lectur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er groupe au présent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artistique</w:t>
            </w:r>
          </w:p>
        </w:tc>
      </w:tr>
      <w:tr>
        <w:trPr>
          <w:trHeight w:val="10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2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nformer / s'informer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sport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ind w:left="255" w:hanging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a lectur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P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phrase déclarative /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verbes usuels du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accord du verbe avec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ur les loisir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sport électroniqu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phrase interrogrativ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2e groupe au prése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e sujet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econstitutio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</w:tr>
      <w:tr>
        <w:trPr>
          <w:trHeight w:val="16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'un texte</w:t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éaliser un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es loisir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onseiller /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nternet et jeux vidéo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ind w:left="255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e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impératif des verbe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noms féminins e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nformatif cour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dossier sur les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ind w:left="255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To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phrase impérativ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suels du 1er et 2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oisirs</w:t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commander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"ie"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group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3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Attention au écrans !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3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valuation Semestrielle et consolidation des acquis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80" w:right="378" w:gutter="0" w:header="0" w:top="316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20" w:leader="none"/>
          <w:tab w:val="left" w:pos="13060" w:leader="none"/>
        </w:tabs>
        <w:spacing w:lineRule="auto" w:line="213"/>
        <w:ind w:left="2220" w:hanging="0"/>
        <w:rPr/>
      </w:pPr>
      <w:r>
        <w:rPr>
          <w:rFonts w:eastAsia="Sakkal Majalla" w:cs="Sakkal Majalla" w:ascii="Sakkal Majalla" w:hAnsi="Sakkal Majalla"/>
          <w:b/>
          <w:sz w:val="22"/>
        </w:rPr>
        <w:t>Signature de l'enseignant(te):</w:t>
        <w:tab/>
        <w:t>Signature du (de la) directeur(trice):</w:t>
        <w:tab/>
      </w:r>
      <w:r>
        <w:rPr/>
        <w:t>Signature de l'inspecteur(trice):</w:t>
      </w:r>
    </w:p>
    <w:p>
      <w:pPr>
        <w:sectPr>
          <w:type w:val="continuous"/>
          <w:pgSz w:orient="landscape" w:w="16838" w:h="11906"/>
          <w:pgMar w:left="380" w:right="378" w:gutter="0" w:header="0" w:top="316" w:footer="0" w:bottom="573"/>
          <w:formProt w:val="false"/>
          <w:textDirection w:val="lrTb"/>
          <w:docGrid w:type="default" w:linePitch="360" w:charSpace="0"/>
        </w:sectPr>
      </w:pPr>
    </w:p>
    <w:tbl>
      <w:tblPr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40"/>
        <w:gridCol w:w="240"/>
        <w:gridCol w:w="2640"/>
      </w:tblGrid>
      <w:tr>
        <w:trPr>
          <w:trHeight w:val="307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3527425</wp:posOffset>
                  </wp:positionH>
                  <wp:positionV relativeFrom="page">
                    <wp:posOffset>216535</wp:posOffset>
                  </wp:positionV>
                  <wp:extent cx="3669030" cy="6330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akkal Majalla" w:cs="Sakkal Majalla" w:ascii="Sakkal Majalla" w:hAnsi="Sakkal Majalla"/>
                <w:b/>
                <w:sz w:val="22"/>
              </w:rPr>
              <w:t>Académie régional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Enseignant(t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Direction provincial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Année scolai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2024-2023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Etablissement scolair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Manuel adopté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Le nouvel espace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622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420" w:hanging="0"/>
        <w:jc w:val="center"/>
        <w:rPr>
          <w:rFonts w:ascii="Arial" w:hAnsi="Arial" w:eastAsia="Arial" w:cs="Arial"/>
          <w:b/>
          <w:b/>
          <w:sz w:val="24"/>
          <w:shd w:fill="D9E1F2" w:val="clear"/>
        </w:rPr>
      </w:pPr>
      <w:r>
        <w:rPr>
          <w:rFonts w:eastAsia="Arial" w:cs="Arial" w:ascii="Arial" w:hAnsi="Arial"/>
          <w:b/>
          <w:sz w:val="24"/>
          <w:shd w:fill="D9E1F2" w:val="clear"/>
        </w:rPr>
        <w:t>Répartition annuelle de la langue française 4 AEP (Semestre 2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  <w:shd w:fill="D9E1F2" w:val="clear"/>
        </w:rPr>
      </w:pPr>
      <w:r>
        <w:rPr>
          <w:rFonts w:eastAsia="Times New Roman" w:cs="Times New Roman" w:ascii="Times New Roman" w:hAnsi="Times New Roman"/>
          <w:b/>
          <w:sz w:val="24"/>
          <w:shd w:fill="D9E1F2" w:val="clear"/>
        </w:rPr>
      </w:r>
    </w:p>
    <w:tbl>
      <w:tblPr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60"/>
        <w:gridCol w:w="1820"/>
        <w:gridCol w:w="1820"/>
        <w:gridCol w:w="740"/>
        <w:gridCol w:w="1080"/>
        <w:gridCol w:w="1840"/>
        <w:gridCol w:w="1820"/>
        <w:gridCol w:w="1820"/>
        <w:gridCol w:w="1460"/>
        <w:gridCol w:w="1460"/>
      </w:tblGrid>
      <w:tr>
        <w:trPr>
          <w:trHeight w:val="29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emain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Thèm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tivités orales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cture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oési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Ecritur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rammair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Conjugaision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Orthograph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oduction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Projet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nformer / s'informer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'agriculture au Maroc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56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es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 - 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ur l'agriculture,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présent des verb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phrase exlamativ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"s" entre deux voyelle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industrie et/ou l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suels du 3e group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389" w:hanging="0"/>
              <w:rPr>
                <w:rFonts w:ascii="Arial" w:hAnsi="Arial" w:eastAsia="Arial" w:cs="Arial"/>
                <w:b/>
                <w:b/>
                <w:w w:val="80"/>
                <w:sz w:val="12"/>
              </w:rPr>
            </w:pPr>
            <w:r>
              <w:rPr>
                <w:rFonts w:eastAsia="Arial" w:cs="Arial" w:ascii="Arial" w:hAnsi="Arial"/>
                <w:b/>
                <w:w w:val="80"/>
                <w:sz w:val="12"/>
              </w:rPr>
              <w:t>laboureur etenfant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Huile d'argan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oduction d'un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éaliser un</w:t>
            </w:r>
          </w:p>
        </w:tc>
      </w:tr>
      <w:tr>
        <w:trPr>
          <w:trHeight w:val="18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commerc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'agriculture,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texte informatif</w:t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journal sur</w:t>
            </w:r>
          </w:p>
        </w:tc>
      </w:tr>
      <w:tr>
        <w:trPr>
          <w:trHeight w:val="9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écrire le travail d'u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15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'industrie et l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caissier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présent des verbe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'accord de l'adjecti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our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'agriculture,</w:t>
            </w:r>
          </w:p>
        </w:tc>
      </w:tr>
      <w:tr>
        <w:trPr>
          <w:trHeight w:val="16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mmerc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agriculteur, d'u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adjectif qualificatif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'industrie, et/ou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ouvrier ou d'u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onominaux usuel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qualificati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4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épicier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56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e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 commerce</w:t>
            </w:r>
          </w:p>
        </w:tc>
      </w:tr>
      <w:tr>
        <w:trPr>
          <w:trHeight w:val="13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commerçant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4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emander / donner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reboisement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55" w:hanging="0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l'enfan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V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s compléments du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futur simple de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féminin des nom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es explications sur l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Comment la forêt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verbe: COD / COI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verbes usuel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en "eur"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forêt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W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oduction d'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otège-t-elle le soi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éaliser une</w:t>
            </w:r>
          </w:p>
        </w:tc>
      </w:tr>
      <w:tr>
        <w:trPr>
          <w:trHeight w:val="9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ind w:left="255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e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texte explicatif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otégeons nos forêts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ffiche sur la</w:t>
            </w:r>
          </w:p>
        </w:tc>
      </w:tr>
      <w:tr>
        <w:trPr>
          <w:trHeight w:val="13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5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a forê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ind w:left="255" w:hanging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'arbre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ourt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16"/>
              </w:rPr>
            </w:pPr>
            <w:r>
              <w:rPr>
                <w:rFonts w:eastAsia="Arial" w:cs="Arial" w:ascii="Arial" w:hAnsi="Arial"/>
                <w:b/>
                <w:w w:val="74"/>
                <w:sz w:val="16"/>
              </w:rPr>
              <w:t>!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phrase affirmative /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impératif des verb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protection de la</w:t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Interdire / avertir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ga - go - gu / ge - gi - gy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6</w:t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Evitons la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5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Y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phrase négativ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suels du 3e group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forêt</w:t>
            </w:r>
          </w:p>
        </w:tc>
      </w:tr>
      <w:tr>
        <w:trPr>
          <w:trHeight w:val="132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éforestation !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</w:t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5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Voyage à Marrakech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O - Q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adjectif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passé composé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aconter un voyag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on - sont / on - on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Zoé en voyage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ind w:left="255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yages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sséssif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avec "Avoir"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oduction d'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éaliser un</w:t>
            </w:r>
          </w:p>
        </w:tc>
      </w:tr>
      <w:tr>
        <w:trPr>
          <w:trHeight w:val="99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 tourism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écit</w:t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écrire un lieu, un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 la Médina de Fes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eportage sur le</w:t>
            </w:r>
          </w:p>
        </w:tc>
      </w:tr>
      <w:tr>
        <w:trPr>
          <w:trHeight w:val="16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adjectif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passé composé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aysage et/ou u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'est - ces - se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ourisme</w:t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émonstratif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vec "Etre"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monument touristiqu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Friouato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X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6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3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valuation Semestrielle et consolidation des acquis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4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érations de fin d'année scolaire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80" w:right="378" w:gutter="0" w:header="0" w:top="316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20" w:leader="none"/>
          <w:tab w:val="left" w:pos="13060" w:leader="none"/>
        </w:tabs>
        <w:spacing w:lineRule="auto" w:line="213"/>
        <w:ind w:left="2220" w:hanging="0"/>
        <w:rPr/>
      </w:pPr>
      <w:r>
        <w:rPr>
          <w:rFonts w:eastAsia="Sakkal Majalla" w:cs="Sakkal Majalla" w:ascii="Sakkal Majalla" w:hAnsi="Sakkal Majalla"/>
          <w:b/>
          <w:sz w:val="22"/>
        </w:rPr>
        <w:t>Signature de l'enseignant(te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akkal Majalla" w:cs="Sakkal Majalla" w:ascii="Sakkal Majalla" w:hAnsi="Sakkal Majalla"/>
          <w:b/>
          <w:sz w:val="22"/>
        </w:rPr>
        <w:t>Signature du (de la) directeur(trice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akkal Majalla" w:cs="Sakkal Majalla" w:ascii="Sakkal Majalla" w:hAnsi="Sakkal Majalla"/>
          <w:b/>
          <w:sz w:val="22"/>
        </w:rPr>
        <w:t>Signature de l'inspecteur(trice):</w:t>
      </w:r>
    </w:p>
    <w:sectPr>
      <w:type w:val="continuous"/>
      <w:pgSz w:orient="landscape" w:w="16838" w:h="11906"/>
      <w:pgMar w:left="380" w:right="378" w:gutter="0" w:header="0" w:top="316" w:footer="0" w:bottom="5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