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Pour communiquer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20" w:hanging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4 AEP (Semestre 1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820"/>
        <w:gridCol w:w="1820"/>
        <w:gridCol w:w="740"/>
        <w:gridCol w:w="1080"/>
        <w:gridCol w:w="1840"/>
        <w:gridCol w:w="1820"/>
        <w:gridCol w:w="1820"/>
        <w:gridCol w:w="146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és orale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oés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critur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diagnostique et soutien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ésenter sa région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drapeau national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ay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, le présent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phras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lettre c [k] / [s]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on pay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Un mariage dans l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J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constitition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Haut Atla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exte informatif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civilis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ossier sur la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illes du Maroc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ans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rocain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nfinitif et les 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ivilisation</w:t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ur la civilisat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NS et le GV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ù / O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isite de la médina d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groupes de verb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marocaine</w:t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arocain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1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écrire des festivités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n tableau de peintur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)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noms et l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voir et Etre a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s compétition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 / à - est / e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n tableau de peintur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éterminant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ése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constitution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rtistiques …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2)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xte narratif</w:t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93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vie culturell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princesse du livr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Chez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et/ou descriptif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bum sur la vie</w:t>
            </w:r>
          </w:p>
        </w:tc>
      </w:tr>
      <w:tr>
        <w:trPr>
          <w:trHeight w:val="17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t artistiqu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)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enre et le nombr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erbes usuel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marque du pluriel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culturelle</w:t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vénement culture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princesse du livr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er groupe au prése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rtistique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2)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2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omenade dans la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P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rêt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laisirs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déclarative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erbes usuel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ccord du verbe avec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ur les loisir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u parc d'attractio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interrogrativ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2e groupe au prés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suje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constitution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xte informatif /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oisirs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s loisir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nseiller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çon de gymnastiqu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noms féminins e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jonctif cour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ossier sur les</w:t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impérativ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1er et 2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oisirs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ommand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ie"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 la piscin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3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378" w:gutter="0" w:header="0" w:top="31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uto" w:line="213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  <w:tab/>
        <w:t>Signature du (de la) directeur(trice):</w:t>
        <w:tab/>
      </w:r>
      <w:r>
        <w:rPr/>
        <w:t>Signature de l'inspecteur(trice):</w:t>
      </w:r>
    </w:p>
    <w:p>
      <w:pPr>
        <w:sectPr>
          <w:type w:val="continuous"/>
          <w:pgSz w:orient="landscape" w:w="16838" w:h="11906"/>
          <w:pgMar w:left="380" w:right="378" w:gutter="0" w:header="0" w:top="316" w:footer="0" w:bottom="573"/>
          <w:formProt w:val="false"/>
          <w:textDirection w:val="lrTb"/>
          <w:docGrid w:type="default" w:linePitch="360" w:charSpace="0"/>
        </w:sectPr>
      </w:pP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Pour communiquer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20" w:hanging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4 AEP (Semestre 2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820"/>
        <w:gridCol w:w="1820"/>
        <w:gridCol w:w="740"/>
        <w:gridCol w:w="1080"/>
        <w:gridCol w:w="1840"/>
        <w:gridCol w:w="1820"/>
        <w:gridCol w:w="1820"/>
        <w:gridCol w:w="146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és orale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oés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critur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labour à la charru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 - 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ur l'agriculture,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tracteur et la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exlamativ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s" entre deux voyell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ndustrie et/ou l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meur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 - G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3e 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issonneus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duction d'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6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commerc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agriculture,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le travail d'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8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batteus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exte informatif /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journal sur</w:t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'industrie et l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 l'atelier et à l'usin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-T-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criptif cour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'agriculture,</w:t>
            </w:r>
          </w:p>
        </w:tc>
      </w:tr>
      <w:tr>
        <w:trPr>
          <w:trHeight w:val="12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mmerc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griculteur, d'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djectif qualificatif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'accord de l'adjec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industrie, et/ou</w:t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uvrier ou d'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88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'utilisation d'u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nominaux usuel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qualific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rdinateur dans u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-T-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commerce</w:t>
            </w:r>
          </w:p>
        </w:tc>
      </w:tr>
      <w:tr>
        <w:trPr>
          <w:trHeight w:val="13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merça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marché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4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mander / donn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rbre et la forêt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lanèt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complément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 simple d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éminin des nom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 explications sur 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n petit garçon au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erbe: COD / COI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erbes usuel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n "eur"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forê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ays des arbres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ma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édiger un text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éaliser une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forê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otégeons la nature !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leur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explic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ffiche sur la</w:t>
            </w:r>
          </w:p>
        </w:tc>
      </w:tr>
      <w:tr>
        <w:trPr>
          <w:trHeight w:val="10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affirmative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tection de la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nterdire / averti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ga - go - gu / ge - gi - g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négativ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3e 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orêt</w:t>
            </w:r>
          </w:p>
        </w:tc>
      </w:tr>
      <w:tr>
        <w:trPr>
          <w:trHeight w:val="12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pprends à jardiner !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ll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5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oyage en avio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Q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djec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compos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 voyag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on - sont / on - on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Voyage en train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ond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Q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sséss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vec "Avoir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duire la sui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'un récit</w:t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tourism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un lieu, u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mosquée Hassan II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a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-K-X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portage sur le</w:t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djec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compos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aysage et/ou u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'est - ces - s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ourisme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tourisme d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monstra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"Etre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nument touristiqu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-K-X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montagn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6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érations de fin d'année scolaire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-4692650</wp:posOffset>
            </wp:positionV>
            <wp:extent cx="116649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4460</wp:posOffset>
            </wp:positionH>
            <wp:positionV relativeFrom="paragraph">
              <wp:posOffset>-4399915</wp:posOffset>
            </wp:positionV>
            <wp:extent cx="232473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-4107815</wp:posOffset>
            </wp:positionV>
            <wp:extent cx="116649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3814445</wp:posOffset>
            </wp:positionV>
            <wp:extent cx="7884795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80" w:right="378" w:gutter="0" w:header="0" w:top="31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uto" w:line="213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u (de la) directeur(tric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e l'inspecteur(trice):</w:t>
      </w:r>
    </w:p>
    <w:sectPr>
      <w:type w:val="continuous"/>
      <w:pgSz w:orient="landscape" w:w="16838" w:h="11906"/>
      <w:pgMar w:left="380" w:right="378" w:gutter="0" w:header="0" w:top="316" w:footer="0" w:bottom="5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