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في رحاب اللغة العربية</w:t>
            </w:r>
          </w:p>
        </w:tc>
      </w:tr>
      <w:tr>
        <w:trPr>
          <w:trHeight w:val="5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-636270</wp:posOffset>
            </wp:positionV>
            <wp:extent cx="366966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ستوى السادس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  <w:rtl w:val="true"/>
        </w:rPr>
        <w:t>األسدس األول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1526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8" w:right="380" w:gutter="0" w:header="0" w:top="319" w:footer="0" w:bottom="40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159"/>
      </w:tblGrid>
      <w:tr>
        <w:trPr>
          <w:trHeight w:val="28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جا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لتواصل الشفهي</w:t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8"/>
                <w:rtl w:val="tru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60"/>
        <w:gridCol w:w="1460"/>
        <w:gridCol w:w="1460"/>
        <w:gridCol w:w="1459"/>
        <w:gridCol w:w="1200"/>
      </w:tblGrid>
      <w:tr>
        <w:trPr>
          <w:trHeight w:val="284" w:hRule="atLeast"/>
        </w:trPr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القراءة الوظيفية والشعري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القراءة المسترسل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راكيب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w w:val="97"/>
                <w:sz w:val="17"/>
                <w:sz w:val="17"/>
                <w:rtl w:val="true"/>
              </w:rPr>
              <w:t>الصرف والتحويل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إلمال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التطبيقات الكتابية</w:t>
            </w:r>
          </w:p>
        </w:tc>
      </w:tr>
      <w:tr>
        <w:trPr>
          <w:trHeight w:val="103" w:hRule="atLeast"/>
        </w:trPr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تشخيصي ودعم استدراكي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شروط قيام الحضارة</w:t>
      </w:r>
    </w:p>
    <w:p>
      <w:pPr>
        <w:pStyle w:val="Normal"/>
        <w:bidi w:val="1"/>
        <w:spacing w:lineRule="auto" w:line="182"/>
        <w:ind w:right="332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نصب المضارع الصحيح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20"/>
      </w:tblGrid>
      <w:tr>
        <w:trPr>
          <w:trHeight w:val="284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التعبير الكتاب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شروع الوحدة</w:t>
            </w:r>
          </w:p>
        </w:tc>
      </w:tr>
      <w:tr>
        <w:trPr>
          <w:trHeight w:val="103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4" w:equalWidth="false" w:sep="false">
            <w:col w:w="600" w:space="700"/>
            <w:col w:w="2080" w:space="660"/>
            <w:col w:w="8860" w:space="580"/>
            <w:col w:w="26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حضارات كونية</w: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ascii="Arial" w:hAnsi="Arial" w:eastAsia="Arial"/>
          <w:b/>
          <w:b/>
          <w:sz w:val="14"/>
          <w:sz w:val="14"/>
          <w:rtl w:val="true"/>
        </w:rPr>
        <w:t>سور الصين العظي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عبد الرحمن بن خلدون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غرب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>حضارة كونية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بعد اإلفريقي في الحضارة اإلنسانية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حلة ح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رحلة إلى الهند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لجملة المؤ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hanging="18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زم المضارع الصحيح والجملة الشرطية</w: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br w:type="column"/>
      </w:r>
      <w:r>
        <w:rPr>
          <w:rFonts w:ascii="Arial" w:hAnsi="Arial" w:eastAsia="Arial"/>
          <w:b/>
          <w:b/>
          <w:sz w:val="12"/>
          <w:sz w:val="12"/>
          <w:rtl w:val="true"/>
        </w:rPr>
        <w:t>تصريف الفعل الصحي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05"/>
        <w:ind w:left="60" w:right="380" w:hanging="36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ريف المعتل المثال واألجوف</w: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br w:type="column"/>
      </w:r>
      <w:r>
        <w:rPr>
          <w:rFonts w:ascii="Arial" w:hAnsi="Arial" w:eastAsia="Arial"/>
          <w:b/>
          <w:b/>
          <w:sz w:val="15"/>
          <w:sz w:val="15"/>
          <w:rtl w:val="true"/>
        </w:rPr>
        <w:t>همزتا الوصل والقط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2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br w:type="column"/>
      </w:r>
      <w:r>
        <w:rPr>
          <w:rFonts w:ascii="Arial" w:hAnsi="Arial" w:eastAsia="Arial"/>
          <w:b/>
          <w:b/>
          <w:sz w:val="12"/>
          <w:sz w:val="12"/>
          <w:rtl w:val="true"/>
        </w:rPr>
        <w:t>كتابة رسالة شخص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طلب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عداد مشروع عن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6"/>
        <w:ind w:left="160" w:right="440" w:hanging="439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حضارة من الحضارات القديم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20" w:space="640"/>
            <w:col w:w="820" w:space="440"/>
            <w:col w:w="1220" w:space="220"/>
            <w:col w:w="1980" w:space="440"/>
            <w:col w:w="800" w:space="600"/>
            <w:col w:w="1060" w:space="240"/>
            <w:col w:w="1240" w:space="180"/>
            <w:col w:w="1320" w:space="140"/>
            <w:col w:w="1280" w:space="260"/>
            <w:col w:w="1140" w:space="260"/>
            <w:col w:w="13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ألولى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750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واطنة والسلوك المدن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دراجات هوائية للجمي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قطرة دم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وطن والمواطنة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حق العيش المشترك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قيمة النظام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خي اإلنس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رسم وطن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فعال الخم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سماء الخم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صريف الناق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يزان الصرف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مزة اب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2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حوار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عداد تحقيق عن مظاه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6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واطنة والسلوك المدني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مقال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0" w:equalWidth="false" w:sep="false">
            <w:col w:w="460" w:space="320"/>
            <w:col w:w="1380" w:space="160"/>
            <w:col w:w="1220" w:space="680"/>
            <w:col w:w="1320" w:space="720"/>
            <w:col w:w="640" w:space="700"/>
            <w:col w:w="880" w:space="580"/>
            <w:col w:w="880" w:space="360"/>
            <w:col w:w="1320" w:space="140"/>
            <w:col w:w="1280" w:space="540"/>
            <w:col w:w="2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كنولوجيا وسمنة األطفال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3" w:equalWidth="false" w:sep="false">
            <w:col w:w="3320" w:space="720"/>
            <w:col w:w="346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علم والتكنولوجي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في المركبة الفضا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ا له من مرض خطير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مدن الذكية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تدوير النفايات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لواء الع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شي على سطح القمر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عراب المثن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مع المذكر السالم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سما الفاعل والمفع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سما الزمان والمكان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أللف اللين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4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لء بطاقة معلوم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100" w:right="320" w:hanging="274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رشادات استعمال األنترنت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عداد ألبوم عن أهم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الختراعات العلمية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والتكنولوجية السائد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520"/>
            <w:col w:w="980" w:space="380"/>
            <w:col w:w="1320" w:space="720"/>
            <w:col w:w="840" w:space="720"/>
            <w:col w:w="1280" w:space="320"/>
            <w:col w:w="1000" w:space="360"/>
            <w:col w:w="1200" w:space="200"/>
            <w:col w:w="1320" w:space="140"/>
            <w:col w:w="1280" w:space="300"/>
            <w:col w:w="1080" w:space="340"/>
            <w:col w:w="13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ألو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6640" w:space="720"/>
            <w:col w:w="8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80"/>
            <w:col w:w="1088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في رحاب اللغة العربية</w:t>
            </w:r>
          </w:p>
        </w:tc>
      </w:tr>
      <w:tr>
        <w:trPr>
          <w:trHeight w:val="54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1"/>
          <w:rtl w:val="true"/>
        </w:rPr>
        <w:t xml:space="preserve">-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لمستوى السادس </w:t>
      </w:r>
      <w:r>
        <w:rPr>
          <w:rFonts w:eastAsia="Arial" w:cs="Arial" w:ascii="Arial" w:hAnsi="Arial"/>
          <w:b/>
          <w:sz w:val="21"/>
          <w:rtl w:val="true"/>
        </w:rPr>
        <w:t>)</w:t>
      </w:r>
      <w:r>
        <w:rPr>
          <w:rFonts w:ascii="Arial" w:hAnsi="Arial" w:eastAsia="Arial"/>
          <w:b/>
          <w:b/>
          <w:sz w:val="21"/>
          <w:sz w:val="21"/>
          <w:rtl w:val="true"/>
        </w:rPr>
        <w:t>األسدس الثاني</w:t>
      </w:r>
      <w:r>
        <w:rPr>
          <w:rFonts w:eastAsia="Arial" w:cs="Arial" w:ascii="Arial" w:hAnsi="Arial"/>
          <w:b/>
          <w:sz w:val="21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22250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80"/>
            <w:col w:w="10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طاقة في حياتن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مشاريعنا الصغي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نار سر الطاق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قراءة الوظيفية والشعرية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غرب طاقة شمسية عظمى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ألمن المائي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دخار موارد الطاق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غرب الطاق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قراءة المسترس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قصة جدي مع التدفئ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اكيب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19"/>
        <w:ind w:right="60" w:hanging="389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عراب جمع المؤنث السا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كي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صرف والتحو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سم اآل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سم التفض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مالء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60"/>
        <w:ind w:left="140" w:right="480" w:hanging="376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لمات يخالف نطقها رسمها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uto" w:line="374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طبيقات ال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قصة واق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كتابة قصة خيا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140" w:hanging="113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طوية عن الطاقة وأنواعها ومصادرها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420"/>
            <w:col w:w="900" w:space="520"/>
            <w:col w:w="980" w:space="580"/>
            <w:col w:w="1520" w:space="480"/>
            <w:col w:w="1160" w:space="660"/>
            <w:col w:w="720" w:space="480"/>
            <w:col w:w="960" w:space="320"/>
            <w:col w:w="1320" w:space="140"/>
            <w:col w:w="1280" w:space="360"/>
            <w:col w:w="960" w:space="420"/>
            <w:col w:w="13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رابع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7480" w:space="720"/>
            <w:col w:w="7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حديات العالم المعاص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بطل الشاط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بلد االستقرار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حق في بيئة سليم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لوث السمعي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من تكنولوجيا المعلومات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لننقذ األر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فن متعة وفائ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غنية األرض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19"/>
      </w:tblGrid>
      <w:tr>
        <w:trPr>
          <w:trHeight w:val="555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70"/>
                <w:sz w:val="15"/>
              </w:rPr>
            </w:pPr>
            <w:r>
              <w:rPr>
                <w:rFonts w:ascii="Arial" w:hAnsi="Arial" w:eastAsia="Arial"/>
                <w:b/>
                <w:b/>
                <w:w w:val="70"/>
                <w:sz w:val="15"/>
                <w:sz w:val="15"/>
                <w:rtl w:val="true"/>
              </w:rPr>
              <w:t>التميي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pacing w:lineRule="atLeast" w:line="0"/>
              <w:ind w:right="235" w:hanging="0"/>
              <w:jc w:val="center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العدد والمعدود</w:t>
            </w:r>
          </w:p>
        </w:tc>
      </w:tr>
      <w:tr>
        <w:trPr>
          <w:trHeight w:val="922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الحال والجملة الحالية</w:t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pacing w:lineRule="atLeast" w:line="0"/>
              <w:ind w:right="235" w:hanging="0"/>
              <w:jc w:val="center"/>
              <w:rPr>
                <w:rFonts w:ascii="Arial" w:hAnsi="Arial" w:eastAsia="Arial" w:cs="Arial"/>
                <w:b/>
                <w:b/>
                <w:w w:val="71"/>
                <w:sz w:val="17"/>
              </w:rPr>
            </w:pP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جمع التكسير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خامس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60"/>
        <w:ind w:left="220" w:right="380" w:hanging="214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 والمتطرفة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uto" w:line="372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صفية الصعوبات البارزة في التعبير الكتابي و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صف شخص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-6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عداد ملصقات عن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16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نماذج من تحديات العالم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6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عاصر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صف صور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9" w:equalWidth="false" w:sep="false">
            <w:col w:w="480" w:space="380"/>
            <w:col w:w="1220" w:space="500"/>
            <w:col w:w="780" w:space="720"/>
            <w:col w:w="1420" w:space="720"/>
            <w:col w:w="720" w:space="520"/>
            <w:col w:w="2640" w:space="200"/>
            <w:col w:w="1320" w:space="140"/>
            <w:col w:w="1280" w:space="460"/>
            <w:col w:w="25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بداعات وفنو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مكتبة المتنق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جربة في الرسم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فن العمارة المغربية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طور السينما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فن غصن الحيا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فن مسرح الحلق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دعم وتقويم واستثمار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صدار حك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ستثمار المهارات السابق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عداد ملف عن فن م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uto" w:line="456"/>
        <w:ind w:left="240" w:right="120" w:hanging="14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نون المفضلة أو المشتهرة بالمنطق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480" w:space="580"/>
            <w:col w:w="820" w:space="600"/>
            <w:col w:w="1020" w:space="720"/>
            <w:col w:w="1180" w:space="720"/>
            <w:col w:w="920" w:space="420"/>
            <w:col w:w="1160" w:space="300"/>
            <w:col w:w="1160" w:space="300"/>
            <w:col w:w="1160" w:space="220"/>
            <w:col w:w="1280" w:space="140"/>
            <w:col w:w="1400" w:space="140"/>
            <w:col w:w="1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6620" w:space="720"/>
            <w:col w:w="8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