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نار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-636270</wp:posOffset>
            </wp:positionV>
            <wp:extent cx="366966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ألسدس األول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1526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40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59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جا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لتواصل الشفهي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  <w:rtl w:val="tru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وظيفية والشعر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حضارة المغربية األندلسية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60"/>
        <w:gridCol w:w="1460"/>
        <w:gridCol w:w="1460"/>
        <w:gridCol w:w="1460"/>
        <w:gridCol w:w="1459"/>
        <w:gridCol w:w="1120"/>
      </w:tblGrid>
      <w:tr>
        <w:trPr>
          <w:trHeight w:val="284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w w:val="97"/>
                <w:sz w:val="17"/>
                <w:sz w:val="17"/>
                <w:rtl w:val="true"/>
              </w:rPr>
              <w:t>الصرف والتحويل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4" w:equalWidth="false" w:sep="false">
            <w:col w:w="600" w:space="700"/>
            <w:col w:w="2080" w:space="620"/>
            <w:col w:w="1500" w:space="580"/>
            <w:col w:w="100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ضارات كونية</w:t>
      </w:r>
    </w:p>
    <w:p>
      <w:pPr>
        <w:pStyle w:val="Normal"/>
        <w:bidi w:val="1"/>
        <w:spacing w:lineRule="auto" w:line="398"/>
        <w:ind w:right="100" w:hanging="153"/>
        <w:jc w:val="right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أثر اليهود المغاربة في الحضار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قاهر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الد الصين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لعاب األولمبية عند اإلغري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جد وحض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سلوك المتحضر</w:t>
      </w:r>
    </w:p>
    <w:p>
      <w:pPr>
        <w:pStyle w:val="Normal"/>
        <w:bidi w:val="1"/>
        <w:spacing w:lineRule="auto" w:line="398"/>
        <w:ind w:right="20" w:hanging="235"/>
        <w:jc w:val="right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4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صريف الفعل الصحي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60" w:right="380" w:hanging="36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ريف المعتل المثال واألجوف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همزتا الوصل والقط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رسالة شخص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طلب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شروع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160" w:right="440" w:hanging="43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حضارة من الحضارات القديم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20" w:space="640"/>
            <w:col w:w="820" w:space="460"/>
            <w:col w:w="1180" w:space="420"/>
            <w:col w:w="1620" w:space="560"/>
            <w:col w:w="920" w:space="540"/>
            <w:col w:w="1100" w:space="200"/>
            <w:col w:w="1240" w:space="180"/>
            <w:col w:w="1320" w:space="140"/>
            <w:col w:w="1280" w:space="260"/>
            <w:col w:w="1140" w:space="260"/>
            <w:col w:w="1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واطنة وشروطها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520" w:space="720"/>
            <w:col w:w="326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واطنة والسلوك المدني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درس في المواط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عاون مثمر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وقف نبيل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سلوك المدني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ب الوط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زواج الطفلة عزوز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فعال الخ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خمس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صريف الناق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يزان الصرفي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مزة اب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حو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مق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60" w:firstLine="1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عداد تحقيق عن مظاهر المواطنة والسلوك المد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320"/>
            <w:col w:w="1380" w:space="280"/>
            <w:col w:w="1200" w:space="720"/>
            <w:col w:w="960" w:space="720"/>
            <w:col w:w="1080" w:space="480"/>
            <w:col w:w="880" w:space="580"/>
            <w:col w:w="880" w:space="360"/>
            <w:col w:w="1320" w:space="140"/>
            <w:col w:w="1280" w:space="540"/>
            <w:col w:w="600" w:space="460"/>
            <w:col w:w="1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ي ظل الثورة الرقمية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440" w:space="720"/>
            <w:col w:w="334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علم والتكنولوجي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كنولوجيا االتص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سيارة المستقبل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مدينة المستقبل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اتف الذكي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ركب الس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صديقنا الوفي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راب المثن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مع المذكر السالم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سما الفاعل والمفع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سما الزمان والمكا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لف الل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لء بطاقة معلوم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320" w:hanging="27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رشادات استعمال األنترنت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داد ألبوم عن أه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الختراعات العلمية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كنولوجية السائد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520"/>
            <w:col w:w="980" w:space="480"/>
            <w:col w:w="1200" w:space="720"/>
            <w:col w:w="1140" w:space="720"/>
            <w:col w:w="720" w:space="600"/>
            <w:col w:w="1000" w:space="360"/>
            <w:col w:w="1200" w:space="200"/>
            <w:col w:w="1320" w:space="140"/>
            <w:col w:w="1280" w:space="300"/>
            <w:col w:w="1080" w:space="340"/>
            <w:col w:w="13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495040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نار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ألسدس الثاني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طاقة في حياتن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صادر الطاقة الج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طار بين األمس والي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صادر الطاق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حطة الحرارية نور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اقة النووي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طار البخ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طفل يحاور الشم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19"/>
        <w:ind w:right="340" w:hanging="38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راب جمع المؤنث الس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ك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سم اآل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م التفض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140" w:right="480" w:hanging="376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يخالف نطقها رسمها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واق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خيا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140" w:hanging="113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طوية عن الطاقة وأنواعها ومصادرها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00" w:space="340"/>
            <w:col w:w="1340" w:space="440"/>
            <w:col w:w="1440" w:space="580"/>
            <w:col w:w="1040" w:space="440"/>
            <w:col w:w="1000" w:space="480"/>
            <w:col w:w="960" w:space="320"/>
            <w:col w:w="1320" w:space="140"/>
            <w:col w:w="1280" w:space="360"/>
            <w:col w:w="960" w:space="420"/>
            <w:col w:w="1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8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حديات العالم المعاص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سالة مهاج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الم وتحديات البطال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تى يعود ساعي البريد؟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زايد السكاني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كورونا يدق الجرس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هاج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واجهة الوب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ميي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حال والجملة الحا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عدد والمعد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جمع التكسير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60"/>
        <w:ind w:left="220" w:right="380" w:hanging="21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والمتطرفة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وصف شخ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صف صو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لصقات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55"/>
        <w:ind w:left="120" w:right="440" w:hanging="44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نماذج من تحديات العالم المعاص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480" w:space="380"/>
            <w:col w:w="1220" w:space="240"/>
            <w:col w:w="1220" w:space="560"/>
            <w:col w:w="1380" w:space="720"/>
            <w:col w:w="780" w:space="480"/>
            <w:col w:w="1160" w:space="480"/>
            <w:col w:w="800" w:space="400"/>
            <w:col w:w="1320" w:space="140"/>
            <w:col w:w="1280" w:space="460"/>
            <w:col w:w="760" w:space="40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بداعات وفنو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نو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تعلمت الرسم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نون الجميل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قصات شعبي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زيارة متحف اللوفر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ن واإلنس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موسيقي المبدع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خامسة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bidiVisual w:val="true"/>
        <w:tblW w:w="2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99"/>
      </w:tblGrid>
      <w:tr>
        <w:trPr>
          <w:trHeight w:val="555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دعم وتقويم واستثمار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دعم وتقويم واستثمار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دعم وتقويم واستثمار</w:t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دعم وتقويم واستثمار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صدار حك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تثمار المهارات الساب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داد ملف عن فن م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uto" w:line="456"/>
        <w:ind w:left="240" w:right="120" w:hanging="14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نون المفضلة أو المشتهرة بالمنطق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480" w:space="580"/>
            <w:col w:w="820" w:space="520"/>
            <w:col w:w="1120" w:space="720"/>
            <w:col w:w="1160" w:space="720"/>
            <w:col w:w="920" w:space="300"/>
            <w:col w:w="2760" w:space="280"/>
            <w:col w:w="1160" w:space="220"/>
            <w:col w:w="1280" w:space="140"/>
            <w:col w:w="1400" w:space="14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