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60"/>
        <w:gridCol w:w="220"/>
        <w:gridCol w:w="264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494405</wp:posOffset>
                  </wp:positionH>
                  <wp:positionV relativeFrom="page">
                    <wp:posOffset>216535</wp:posOffset>
                  </wp:positionV>
                  <wp:extent cx="3713480" cy="622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33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منهل النشاط العلمي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وزيع السنوي لمادة النشاط العلمي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المستوى الخام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03200</wp:posOffset>
            </wp:positionV>
            <wp:extent cx="10209530" cy="522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78" w:right="380" w:gutter="0" w:header="0" w:top="319" w:footer="0" w:bottom="51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6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20"/>
        <w:gridCol w:w="2560"/>
        <w:gridCol w:w="2000"/>
      </w:tblGrid>
      <w:tr>
        <w:trPr>
          <w:trHeight w:val="284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محور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حص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حصة األولى في األسبوع</w:t>
            </w:r>
          </w:p>
        </w:tc>
        <w:tc>
          <w:tcPr>
            <w:tcW w:w="2000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الحصة الثانية في األسبوع</w:t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8"/>
                <w:rtl w:val="true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2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تشخيصي ودعم استدراك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محو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4"/>
          <w:sz w:val="14"/>
          <w:rtl w:val="true"/>
        </w:rPr>
        <w:t>الحصص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>الحصة األولى في األسبوع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bidi w:val="1"/>
        <w:spacing w:lineRule="atLeast" w:line="0"/>
        <w:ind w:right="60" w:hanging="0"/>
        <w:jc w:val="right"/>
        <w:rPr/>
      </w:pPr>
      <w:r>
        <w:rPr>
          <w:rFonts w:eastAsia="Arial" w:cs="Arial" w:ascii="Arial" w:hAnsi="Arial"/>
          <w:b/>
          <w:sz w:val="17"/>
        </w:rPr>
        <w:t>1</w:t>
      </w:r>
      <w:r>
        <w:rPr>
          <w:rFonts w:eastAsia="Arial" w:cs="Arial" w:ascii="Arial" w:hAnsi="Arial"/>
          <w:b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sz w:val="17"/>
          <w:sz w:val="17"/>
          <w:rtl w:val="true"/>
        </w:rPr>
        <w:t>و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 </w:t>
      </w:r>
      <w:r>
        <w:rPr>
          <w:rFonts w:eastAsia="Arial" w:cs="Arial" w:ascii="Arial" w:hAnsi="Arial"/>
          <w:b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>ضرورة األنثى والذكر في التوال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حصة الثانية في األسبوع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أعضاء توالد حيوان بيوض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6" w:equalWidth="false" w:sep="false">
            <w:col w:w="600" w:space="500"/>
            <w:col w:w="6720" w:space="720"/>
            <w:col w:w="440" w:space="500"/>
            <w:col w:w="400" w:space="480"/>
            <w:col w:w="2980" w:space="720"/>
            <w:col w:w="20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3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4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5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7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8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0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1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60"/>
        <w:ind w:firstLine="101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صحة اإلنسان والتفاعل مع البيئ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كائنات الحية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وظائفها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وتفاعالتها مع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بيئ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40" w:hanging="0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صنيف الماد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80" w:hanging="0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خصائصها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1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3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5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6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7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1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3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5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6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7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1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3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5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6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7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8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حتياجات اإلنسان الغذائية الخاصة ببعض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فئات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أعضاء الجهاز التنفسي ووظائفها لدى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إلنسان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عضاء الجهاز الدوراني ووظائفها لدى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إلنسان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أعضاء الجهاز البولي ووظائفها لدى اإلنسان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ألولى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كونات الترب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أدوار الكائنات الحية في التربة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أهمية التربة في إنتاج الثروة النباتية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الحيوانية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حماية التربة والبيئ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لثاني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تلة ووزن جسم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تلة خليط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نواع المحاليل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فصل خليط غير متجانس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0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أعضاء الجهاز الهضمي ووظائفها لدى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إلنسان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أضرار تلوث البيئة على الجهاز التنفسي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أسباب أمراض القلب واألوعية الدموية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شروع إنجاز ملصقات توعوية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Introduction au coding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  <w:rtl w:val="true"/>
        </w:rPr>
        <w:t>(</w:t>
      </w:r>
      <w:r>
        <w:rPr>
          <w:rFonts w:eastAsia="Arial" w:cs="Arial" w:ascii="Arial" w:hAnsi="Arial"/>
          <w:b/>
          <w:sz w:val="17"/>
        </w:rPr>
        <w:t>Scratch</w:t>
      </w:r>
      <w:r>
        <w:rPr>
          <w:rFonts w:eastAsia="Arial" w:cs="Arial" w:ascii="Arial" w:hAnsi="Arial"/>
          <w:b/>
          <w:sz w:val="17"/>
          <w:rtl w:val="true"/>
        </w:rPr>
        <w:t>)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كائنات الحية في الترب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نواع التربة وخصائصها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عوامل حت التربة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شروع إنتاج السماد العضوري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L'interface du logiciel Scratch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كتلة وتغيرات حالة الماد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مشروع صنع ميزان بشريط مطاطي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ذوبان في الماء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فصل خليط متجانس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9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0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1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3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5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6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7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8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9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0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1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دورات الحياة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456"/>
        <w:ind w:firstLine="17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والتوالد والوراثة عند الكائنات الح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كهرو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60"/>
        <w:ind w:left="80" w:right="80" w:firstLine="66"/>
        <w:jc w:val="both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 xml:space="preserve">مغناطيسية </w:t>
      </w:r>
      <w:r>
        <w:rPr>
          <w:rFonts w:eastAsia="Arial" w:cs="Arial" w:ascii="Arial" w:hAnsi="Arial"/>
          <w:b/>
          <w:sz w:val="13"/>
          <w:rtl w:val="true"/>
        </w:rPr>
        <w:t xml:space="preserve">- </w:t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أشكال وطرق تحويل الطاقة </w:t>
      </w:r>
      <w:r>
        <w:rPr>
          <w:rFonts w:eastAsia="Arial" w:cs="Arial" w:ascii="Arial" w:hAnsi="Arial"/>
          <w:b/>
          <w:sz w:val="13"/>
          <w:rtl w:val="true"/>
        </w:rPr>
        <w:t xml:space="preserve">- </w:t>
      </w:r>
      <w:r>
        <w:rPr>
          <w:rFonts w:ascii="Arial" w:hAnsi="Arial" w:eastAsia="Arial"/>
          <w:b/>
          <w:b/>
          <w:sz w:val="13"/>
          <w:sz w:val="13"/>
          <w:rtl w:val="true"/>
        </w:rPr>
        <w:t>القوى والحرك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43"/>
        <w:ind w:left="40" w:right="4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الخصائص الطبيعية لألرض ومواردها </w:t>
      </w:r>
      <w:r>
        <w:rPr>
          <w:rFonts w:eastAsia="Arial" w:cs="Arial" w:ascii="Arial" w:hAnsi="Arial"/>
          <w:b/>
          <w:sz w:val="13"/>
          <w:rtl w:val="true"/>
        </w:rPr>
        <w:t>-</w:t>
      </w:r>
    </w:p>
    <w:p>
      <w:pPr>
        <w:pStyle w:val="Normal"/>
        <w:bidi w:val="1"/>
        <w:spacing w:lineRule="auto" w:line="400"/>
        <w:ind w:left="60" w:right="280" w:hanging="264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ألرض في النظام الشمسي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0"/>
        <w:gridCol w:w="2059"/>
      </w:tblGrid>
      <w:tr>
        <w:trPr>
          <w:trHeight w:val="19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bidi w:val="1"/>
              <w:spacing w:lineRule="atLeast" w:line="0"/>
              <w:ind w:right="375" w:hanging="0"/>
              <w:jc w:val="center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أعضاء توالد حيوان ولود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bidi w:val="1"/>
              <w:spacing w:lineRule="atLeast" w:line="0"/>
              <w:ind w:right="375" w:hanging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توالد النباتات الزهرية جنسيا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bidi w:val="1"/>
              <w:spacing w:lineRule="atLeast" w:line="0"/>
              <w:ind w:right="375" w:hanging="0"/>
              <w:jc w:val="center"/>
              <w:rPr>
                <w:rFonts w:ascii="Arial" w:hAnsi="Arial" w:eastAsia="Arial" w:cs="Arial"/>
                <w:b/>
                <w:b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w w:val="75"/>
                <w:sz w:val="17"/>
                <w:sz w:val="17"/>
                <w:rtl w:val="true"/>
              </w:rPr>
              <w:t>التكاثر الخضري لدى النباتات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5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تقويم ودعم تعلمات الوحدة الرابعة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20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75" w:hanging="0"/>
              <w:jc w:val="center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لمغناطيس والبوصلة</w:t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bidi w:val="1"/>
              <w:spacing w:lineRule="atLeast" w:line="0"/>
              <w:ind w:right="375" w:hanging="0"/>
              <w:jc w:val="center"/>
              <w:rPr>
                <w:rFonts w:ascii="Arial" w:hAnsi="Arial" w:eastAsia="Arial" w:cs="Arial"/>
                <w:b/>
                <w:b/>
                <w:w w:val="91"/>
                <w:sz w:val="17"/>
              </w:rPr>
            </w:pPr>
            <w:r>
              <w:rPr>
                <w:rFonts w:ascii="Arial" w:hAnsi="Arial" w:eastAsia="Arial"/>
                <w:b/>
                <w:b/>
                <w:w w:val="91"/>
                <w:sz w:val="17"/>
                <w:sz w:val="17"/>
                <w:rtl w:val="true"/>
              </w:rPr>
              <w:t>منوب الدراجة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bidi w:val="1"/>
              <w:spacing w:lineRule="atLeast" w:line="0"/>
              <w:ind w:right="375" w:hanging="0"/>
              <w:jc w:val="center"/>
              <w:rPr>
                <w:rFonts w:ascii="Arial" w:hAnsi="Arial" w:eastAsia="Arial" w:cs="Arial"/>
                <w:b/>
                <w:b/>
                <w:w w:val="88"/>
                <w:sz w:val="17"/>
              </w:rPr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مصادر الطاقة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bidi w:val="1"/>
              <w:spacing w:lineRule="atLeast" w:line="0"/>
              <w:ind w:right="375" w:hanging="0"/>
              <w:jc w:val="center"/>
              <w:rPr>
                <w:rFonts w:ascii="Arial" w:hAnsi="Arial" w:eastAsia="Arial" w:cs="Arial"/>
                <w:b/>
                <w:b/>
                <w:w w:val="87"/>
                <w:sz w:val="17"/>
              </w:rPr>
            </w:pPr>
            <w:r>
              <w:rPr>
                <w:rFonts w:ascii="Arial" w:hAnsi="Arial" w:eastAsia="Arial"/>
                <w:b/>
                <w:b/>
                <w:w w:val="87"/>
                <w:sz w:val="17"/>
                <w:sz w:val="17"/>
                <w:rtl w:val="true"/>
              </w:rPr>
              <w:t>حركة جسم</w:t>
            </w:r>
          </w:p>
        </w:tc>
      </w:tr>
      <w:tr>
        <w:trPr>
          <w:trHeight w:val="14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5" w:hanging="0"/>
              <w:jc w:val="center"/>
              <w:rPr>
                <w:rFonts w:ascii="Arial" w:hAnsi="Arial" w:eastAsia="Arial" w:cs="Arial"/>
                <w:b/>
                <w:b/>
                <w:w w:val="82"/>
                <w:sz w:val="17"/>
              </w:rPr>
            </w:pPr>
            <w:r>
              <w:rPr>
                <w:rFonts w:ascii="Arial" w:hAnsi="Arial" w:eastAsia="Arial"/>
                <w:b/>
                <w:b/>
                <w:w w:val="82"/>
                <w:sz w:val="17"/>
                <w:sz w:val="17"/>
                <w:rtl w:val="true"/>
              </w:rPr>
              <w:t>تقويم ودعم تعلمات الوحدة الخامسة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20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55" w:hanging="0"/>
              <w:jc w:val="center"/>
              <w:rPr>
                <w:rFonts w:ascii="Arial" w:hAnsi="Arial" w:eastAsia="Arial" w:cs="Arial"/>
                <w:b/>
                <w:b/>
                <w:w w:val="76"/>
                <w:sz w:val="17"/>
              </w:rPr>
            </w:pPr>
            <w:r>
              <w:rPr>
                <w:rFonts w:ascii="Arial" w:hAnsi="Arial" w:eastAsia="Arial"/>
                <w:b/>
                <w:b/>
                <w:w w:val="76"/>
                <w:sz w:val="17"/>
                <w:sz w:val="17"/>
                <w:rtl w:val="true"/>
              </w:rPr>
              <w:t>المياه العذبة</w:t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bidi w:val="1"/>
              <w:spacing w:lineRule="atLeast" w:line="0"/>
              <w:ind w:right="355" w:hanging="0"/>
              <w:jc w:val="center"/>
              <w:rPr>
                <w:rFonts w:ascii="Arial" w:hAnsi="Arial" w:eastAsia="Arial" w:cs="Arial"/>
                <w:b/>
                <w:b/>
                <w:w w:val="86"/>
                <w:sz w:val="17"/>
              </w:rPr>
            </w:pPr>
            <w:r>
              <w:rPr>
                <w:rFonts w:ascii="Arial" w:hAnsi="Arial" w:eastAsia="Arial"/>
                <w:b/>
                <w:b/>
                <w:w w:val="86"/>
                <w:sz w:val="17"/>
                <w:sz w:val="17"/>
                <w:rtl w:val="true"/>
              </w:rPr>
              <w:t>مكونات الغالف الجوي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bidi w:val="1"/>
              <w:spacing w:lineRule="atLeast" w:line="0"/>
              <w:ind w:right="375" w:hanging="0"/>
              <w:jc w:val="center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الشمس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bidi w:val="1"/>
              <w:spacing w:lineRule="atLeast" w:line="0"/>
              <w:ind w:right="375" w:hanging="0"/>
              <w:jc w:val="center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الشمس مصدر للطاقة</w:t>
            </w:r>
          </w:p>
        </w:tc>
      </w:tr>
      <w:tr>
        <w:trPr>
          <w:trHeight w:val="14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5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تقويم ودعم تعلمات الوحدة السادسة</w:t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w w:val="8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w w:val="80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نمو جنين البيوض والولود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ألير وتوالد النباتات الزهرية جنسيا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مشروع تربية حيوان الحمام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Manipuler le logiciel Paint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غناطيس الكهربائي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طاقة وتحوالتها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مشروع إنتاج محطة كهرومائية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نواس البسيط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anipuler le logiciel Word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عالجة المياه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لوث الهواء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شمس والحياة على سطح األرض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صنع مجسم للشمس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Manipuler un moteur d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recherche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9" w:equalWidth="false" w:sep="false">
            <w:col w:w="460" w:space="340"/>
            <w:col w:w="980" w:space="240"/>
            <w:col w:w="360" w:space="180"/>
            <w:col w:w="2500" w:space="140"/>
            <w:col w:w="2760" w:space="720"/>
            <w:col w:w="180" w:space="320"/>
            <w:col w:w="1000" w:space="240"/>
            <w:col w:w="2620" w:space="700"/>
            <w:col w:w="23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6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لث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56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L'arrière-plan du logiciel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Scratch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3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لثاني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5" w:equalWidth="false" w:sep="false">
            <w:col w:w="1860" w:space="720"/>
            <w:col w:w="2140" w:space="720"/>
            <w:col w:w="2520" w:space="720"/>
            <w:col w:w="2140" w:space="720"/>
            <w:col w:w="45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7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تقويم ودعم تعلمات األسدس األول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42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4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8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جراءات آخر السن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4" w:equalWidth="false" w:sep="false">
            <w:col w:w="2440" w:space="720"/>
            <w:col w:w="4800" w:space="720"/>
            <w:col w:w="2600" w:space="720"/>
            <w:col w:w="40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فتش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</w:r>
    </w:p>
    <w:sectPr>
      <w:type w:val="continuous"/>
      <w:pgSz w:orient="landscape" w:w="16838" w:h="11906"/>
      <w:pgMar w:left="378" w:right="380" w:gutter="0" w:header="0" w:top="319" w:footer="0" w:bottom="51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