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واحة الكلمات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59"/>
        <w:gridCol w:w="1200"/>
      </w:tblGrid>
      <w:tr>
        <w:trPr>
          <w:trHeight w:val="284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صرف والتحويل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59"/>
        <w:gridCol w:w="1460"/>
        <w:gridCol w:w="1120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6" w:equalWidth="false" w:sep="false">
            <w:col w:w="600" w:space="700"/>
            <w:col w:w="460" w:space="720"/>
            <w:col w:w="900" w:space="660"/>
            <w:col w:w="1440" w:space="600"/>
            <w:col w:w="3980" w:space="720"/>
            <w:col w:w="5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ضار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مجاد مدرسة عري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ستشفى المنصور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وحدي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قنا أن نفتخر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خالدات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شروب الشعبي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هد الحض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كنز العظي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59"/>
        <w:gridCol w:w="1260"/>
      </w:tblGrid>
      <w:tr>
        <w:trPr>
          <w:trHeight w:val="555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جملة المفيد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قسام الكلمة</w:t>
            </w:r>
          </w:p>
        </w:tc>
      </w:tr>
      <w:tr>
        <w:trPr>
          <w:trHeight w:val="461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حكمة القدر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عناصر الجملة الفع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فعل وأزمنته</w:t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ألولى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ات الترق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 مظه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0"/>
        <w:ind w:left="220" w:right="260" w:hanging="14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ن مظاهر الحضارة الثقافة المغرب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9" w:equalWidth="false" w:sep="false">
            <w:col w:w="420" w:space="580"/>
            <w:col w:w="960" w:space="420"/>
            <w:col w:w="1180" w:space="720"/>
            <w:col w:w="1280" w:space="720"/>
            <w:col w:w="3760" w:space="520"/>
            <w:col w:w="800" w:space="400"/>
            <w:col w:w="1280" w:space="440"/>
            <w:col w:w="1020" w:space="16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وسيقى الهادئة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فن مغربي أصيل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ناصر الجملة االسمي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السم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جنس والعدد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طبيقات كتابية حول</w:t>
      </w:r>
    </w:p>
    <w:p>
      <w:pPr>
        <w:pStyle w:val="Normal"/>
        <w:bidi w:val="1"/>
        <w:spacing w:lineRule="auto" w:line="235"/>
        <w:jc w:val="right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التلخيص</w:t>
      </w:r>
    </w:p>
    <w:p>
      <w:pPr>
        <w:pStyle w:val="Normal"/>
        <w:bidi w:val="1"/>
        <w:spacing w:lineRule="auto" w:line="237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نتاج مشروع عن مظه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8" w:equalWidth="false" w:sep="false">
            <w:col w:w="1740" w:space="720"/>
            <w:col w:w="1140" w:space="720"/>
            <w:col w:w="2380" w:space="720"/>
            <w:col w:w="1240" w:space="280"/>
            <w:col w:w="1120" w:space="480"/>
            <w:col w:w="840" w:space="480"/>
            <w:col w:w="1080" w:space="700"/>
            <w:col w:w="2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حياة الثقافية والف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حتفال بصيام األطفال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قيمتها بما تبدعه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شرة كتب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حكمة األلو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الزم والفعل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تع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hanging="413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صحيح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مزتا الوصل والقطع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ليق</w:t>
      </w:r>
    </w:p>
    <w:p>
      <w:pPr>
        <w:pStyle w:val="Normal"/>
        <w:bidi w:val="1"/>
        <w:spacing w:lineRule="auto" w:line="223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من مظاهر الحيا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200" w:right="400" w:hanging="401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ثقافية والفنية وأدب األطفا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440"/>
            <w:col w:w="1160" w:space="300"/>
            <w:col w:w="1220" w:space="720"/>
            <w:col w:w="1180" w:space="720"/>
            <w:col w:w="760" w:space="540"/>
            <w:col w:w="1060" w:space="720"/>
            <w:col w:w="800" w:space="320"/>
            <w:col w:w="1140" w:space="220"/>
            <w:col w:w="1280" w:space="640"/>
            <w:col w:w="380" w:space="68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و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هل لديك هواية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واية القصص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واية والحيا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وهبة والهوا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ديبة بالهواية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رياضة هواية وفخ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حين كنت صغير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480" w:hanging="42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اعل الظاهر والفاعل ال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فعول به ظاهر و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left="60" w:right="160" w:hanging="362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معتل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85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ألل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96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لوا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ي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هوا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فضلها أو يمارسها أو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رجو ممارسته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حوي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520" w:space="720"/>
            <w:col w:w="540" w:space="720"/>
            <w:col w:w="960" w:space="720"/>
            <w:col w:w="1240" w:space="720"/>
            <w:col w:w="880" w:space="340"/>
            <w:col w:w="1360" w:space="400"/>
            <w:col w:w="980" w:space="720"/>
            <w:col w:w="720" w:space="220"/>
            <w:col w:w="1280" w:space="620"/>
            <w:col w:w="2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واحة الكلمات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لثاني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right="220" w:hanging="273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فالحة والصناعة والتج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يادي الذهب األبي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صناعة الزيوت النبات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ن البن إلى القهو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بداع صانع تقليدي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جارة االلكترونية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سل الصنا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حاجة أم االخترا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405"/>
        <w:ind w:right="200" w:hanging="23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40" w:right="18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ضمائر المت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على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ي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همزة المتطر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كملة نص سر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كملة نص حوا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8"/>
        <w:ind w:left="1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نشاط من األنشطة الفالحية أو الصناعية أو التجار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20" w:space="380"/>
            <w:col w:w="1220" w:space="500"/>
            <w:col w:w="1440" w:space="600"/>
            <w:col w:w="1000" w:space="320"/>
            <w:col w:w="1280" w:space="320"/>
            <w:col w:w="1000" w:space="320"/>
            <w:col w:w="1220" w:space="220"/>
            <w:col w:w="1280" w:space="340"/>
            <w:col w:w="1000" w:space="28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ات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3840" w:space="720"/>
            <w:col w:w="292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غابة المعمو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غاباتنا في خط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غابات في صندوق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غابة جميل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غابة المفقو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لحفاة الحكيم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فع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حرف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ضمائر المنف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نكرة والمعرفة بالم التعريف واإلضاف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تابة 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تقر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نص إرش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غاب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720"/>
            <w:col w:w="460" w:space="720"/>
            <w:col w:w="1040" w:space="720"/>
            <w:col w:w="1140" w:space="720"/>
            <w:col w:w="920" w:space="560"/>
            <w:col w:w="880" w:space="440"/>
            <w:col w:w="1100" w:space="280"/>
            <w:col w:w="1320" w:space="140"/>
            <w:col w:w="1280" w:space="320"/>
            <w:col w:w="1020" w:space="300"/>
            <w:col w:w="14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40" w:space="720"/>
            <w:col w:w="7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نواع 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شالل كرافيست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سياح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سياحة في النهر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سحر ساح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فر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سائح في إمل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طف بالفاء والواو وث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left="60" w:right="180" w:hanging="17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تركيب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19"/>
        <w:ind w:left="20" w:right="220" w:hanging="387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ضافة إلى اسم ظاهر أو 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8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صرف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لخيص أو 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وسيع أو تعل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280" w:hanging="292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سياح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540" w:space="720"/>
            <w:col w:w="560" w:space="720"/>
            <w:col w:w="1060" w:space="720"/>
            <w:col w:w="1140" w:space="720"/>
            <w:col w:w="800" w:space="400"/>
            <w:col w:w="1320" w:space="340"/>
            <w:col w:w="1060" w:space="400"/>
            <w:col w:w="1060" w:space="200"/>
            <w:col w:w="1280" w:space="360"/>
            <w:col w:w="1000" w:space="720"/>
            <w:col w:w="9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